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spacing w:lineRule="auto" w:line="240" w:before="280" w:after="280"/>
        <w:rPr/>
      </w:pPr>
      <w:r>
        <w:rPr>
          <w:rFonts w:cs="Times New Roman" w:ascii="Times New Roman" w:hAnsi="Times New Roman"/>
          <w:b/>
          <w:sz w:val="24"/>
          <w:szCs w:val="24"/>
        </w:rPr>
        <w:t>7. (RAZŠIRJENA) SEJA STRATEŠKEGA SVETA ZA POLITIKO ENERGIJE IN PODNEBNE SPREMEMBE PRI GZS, ki je bila dne 4. maja 2011, ob 14.00 uri, v prostorih poslovne stavbe GZS, Dimičeva ulica 13 v Ljublj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risotni:</w:t>
      </w:r>
      <w:r>
        <w:rPr>
          <w:rFonts w:cs="Times New Roman" w:ascii="Times New Roman" w:hAnsi="Times New Roman"/>
          <w:b/>
          <w:sz w:val="24"/>
          <w:szCs w:val="24"/>
        </w:rPr>
        <w:t xml:space="preserve"> Andrej Ribič – </w:t>
      </w:r>
      <w:r>
        <w:rPr>
          <w:rFonts w:cs="Times New Roman" w:ascii="Times New Roman" w:hAnsi="Times New Roman"/>
          <w:sz w:val="24"/>
          <w:szCs w:val="24"/>
        </w:rPr>
        <w:t xml:space="preserve">Elektro Ljubljana, </w:t>
      </w:r>
      <w:r>
        <w:rPr>
          <w:rFonts w:cs="Times New Roman" w:ascii="Times New Roman" w:hAnsi="Times New Roman"/>
          <w:b/>
          <w:sz w:val="24"/>
          <w:szCs w:val="24"/>
        </w:rPr>
        <w:t>Ferdinand Gubina</w:t>
      </w:r>
      <w:r>
        <w:rPr>
          <w:rFonts w:cs="Times New Roman" w:ascii="Times New Roman" w:hAnsi="Times New Roman"/>
          <w:sz w:val="24"/>
          <w:szCs w:val="24"/>
        </w:rPr>
        <w:t xml:space="preserve"> – EZS, </w:t>
      </w:r>
      <w:r>
        <w:rPr>
          <w:rFonts w:cs="Times New Roman" w:ascii="Times New Roman" w:hAnsi="Times New Roman"/>
          <w:b/>
          <w:sz w:val="24"/>
          <w:szCs w:val="24"/>
        </w:rPr>
        <w:t>Rudi Vončina</w:t>
      </w:r>
      <w:r>
        <w:rPr>
          <w:rFonts w:cs="Times New Roman" w:ascii="Times New Roman" w:hAnsi="Times New Roman"/>
          <w:sz w:val="24"/>
          <w:szCs w:val="24"/>
        </w:rPr>
        <w:t xml:space="preserve"> – EIMV, </w:t>
      </w:r>
      <w:r>
        <w:rPr>
          <w:rFonts w:cs="Times New Roman" w:ascii="Times New Roman" w:hAnsi="Times New Roman"/>
          <w:b/>
          <w:sz w:val="24"/>
          <w:szCs w:val="24"/>
        </w:rPr>
        <w:t>Boris Žitnik</w:t>
      </w:r>
      <w:r>
        <w:rPr>
          <w:rFonts w:cs="Times New Roman" w:ascii="Times New Roman" w:hAnsi="Times New Roman"/>
          <w:sz w:val="24"/>
          <w:szCs w:val="24"/>
        </w:rPr>
        <w:t xml:space="preserve"> – EIMV, </w:t>
      </w:r>
      <w:r>
        <w:rPr>
          <w:rFonts w:cs="Times New Roman" w:ascii="Times New Roman" w:hAnsi="Times New Roman"/>
          <w:b/>
          <w:sz w:val="24"/>
          <w:szCs w:val="24"/>
        </w:rPr>
        <w:t>Marjan Mačkošek</w:t>
      </w:r>
      <w:r>
        <w:rPr>
          <w:rFonts w:cs="Times New Roman" w:ascii="Times New Roman" w:hAnsi="Times New Roman"/>
          <w:sz w:val="24"/>
          <w:szCs w:val="24"/>
        </w:rPr>
        <w:t xml:space="preserve"> – Štore Steel, </w:t>
      </w:r>
      <w:r>
        <w:rPr>
          <w:rFonts w:cs="Times New Roman" w:ascii="Times New Roman" w:hAnsi="Times New Roman"/>
          <w:b/>
          <w:sz w:val="24"/>
          <w:szCs w:val="24"/>
        </w:rPr>
        <w:t>Stana Baloh Plahutnik</w:t>
      </w:r>
      <w:r>
        <w:rPr>
          <w:rFonts w:cs="Times New Roman" w:ascii="Times New Roman" w:hAnsi="Times New Roman"/>
          <w:sz w:val="24"/>
          <w:szCs w:val="24"/>
        </w:rPr>
        <w:t xml:space="preserve"> – GZS OZ Zasavje, </w:t>
      </w:r>
      <w:r>
        <w:rPr>
          <w:rFonts w:cs="Times New Roman" w:ascii="Times New Roman" w:hAnsi="Times New Roman"/>
          <w:b/>
          <w:sz w:val="24"/>
          <w:szCs w:val="24"/>
        </w:rPr>
        <w:t>Marko Agrež</w:t>
      </w:r>
      <w:r>
        <w:rPr>
          <w:rFonts w:cs="Times New Roman" w:ascii="Times New Roman" w:hAnsi="Times New Roman"/>
          <w:sz w:val="24"/>
          <w:szCs w:val="24"/>
        </w:rPr>
        <w:t xml:space="preserve"> – TET, </w:t>
      </w:r>
      <w:r>
        <w:rPr>
          <w:rFonts w:cs="Times New Roman" w:ascii="Times New Roman" w:hAnsi="Times New Roman"/>
          <w:b/>
          <w:sz w:val="24"/>
          <w:szCs w:val="24"/>
        </w:rPr>
        <w:t>Polona Bahun</w:t>
      </w:r>
      <w:r>
        <w:rPr>
          <w:rFonts w:cs="Times New Roman" w:ascii="Times New Roman" w:hAnsi="Times New Roman"/>
          <w:sz w:val="24"/>
          <w:szCs w:val="24"/>
        </w:rPr>
        <w:t xml:space="preserve"> – Naš stik, </w:t>
      </w:r>
      <w:r>
        <w:rPr>
          <w:rFonts w:cs="Times New Roman" w:ascii="Times New Roman" w:hAnsi="Times New Roman"/>
          <w:b/>
          <w:sz w:val="24"/>
          <w:szCs w:val="24"/>
        </w:rPr>
        <w:t>Brane Janjič</w:t>
      </w:r>
      <w:r>
        <w:rPr>
          <w:rFonts w:cs="Times New Roman" w:ascii="Times New Roman" w:hAnsi="Times New Roman"/>
          <w:sz w:val="24"/>
          <w:szCs w:val="24"/>
        </w:rPr>
        <w:t xml:space="preserve"> – Naš stik, </w:t>
      </w:r>
      <w:r>
        <w:rPr>
          <w:rFonts w:cs="Times New Roman" w:ascii="Times New Roman" w:hAnsi="Times New Roman"/>
          <w:b/>
          <w:sz w:val="24"/>
          <w:szCs w:val="24"/>
        </w:rPr>
        <w:t>Romana Benčina</w:t>
      </w:r>
      <w:r>
        <w:rPr>
          <w:rFonts w:cs="Times New Roman" w:ascii="Times New Roman" w:hAnsi="Times New Roman"/>
          <w:sz w:val="24"/>
          <w:szCs w:val="24"/>
        </w:rPr>
        <w:t xml:space="preserve"> – GZS SVO, </w:t>
      </w:r>
      <w:r>
        <w:rPr>
          <w:rFonts w:cs="Times New Roman" w:ascii="Times New Roman" w:hAnsi="Times New Roman"/>
          <w:b/>
          <w:sz w:val="24"/>
          <w:szCs w:val="24"/>
        </w:rPr>
        <w:t>Samo Kreže</w:t>
      </w:r>
      <w:r>
        <w:rPr>
          <w:rFonts w:cs="Times New Roman" w:ascii="Times New Roman" w:hAnsi="Times New Roman"/>
          <w:sz w:val="24"/>
          <w:szCs w:val="24"/>
        </w:rPr>
        <w:t xml:space="preserve"> – Rudis d.d., </w:t>
      </w:r>
      <w:r>
        <w:rPr>
          <w:rFonts w:cs="Times New Roman" w:ascii="Times New Roman" w:hAnsi="Times New Roman"/>
          <w:b/>
          <w:sz w:val="24"/>
          <w:szCs w:val="24"/>
        </w:rPr>
        <w:t>Tomaž Jazbec</w:t>
      </w:r>
      <w:r>
        <w:rPr>
          <w:rFonts w:cs="Times New Roman" w:ascii="Times New Roman" w:hAnsi="Times New Roman"/>
          <w:sz w:val="24"/>
          <w:szCs w:val="24"/>
        </w:rPr>
        <w:t xml:space="preserve"> – Rudis d.d., </w:t>
      </w:r>
      <w:r>
        <w:rPr>
          <w:rFonts w:cs="Times New Roman" w:ascii="Times New Roman" w:hAnsi="Times New Roman"/>
          <w:b/>
          <w:sz w:val="24"/>
          <w:szCs w:val="24"/>
        </w:rPr>
        <w:t>Djani Brečevič</w:t>
      </w:r>
      <w:r>
        <w:rPr>
          <w:rFonts w:cs="Times New Roman" w:ascii="Times New Roman" w:hAnsi="Times New Roman"/>
          <w:sz w:val="24"/>
          <w:szCs w:val="24"/>
        </w:rPr>
        <w:t xml:space="preserve"> – IREET Inštitut, </w:t>
      </w:r>
      <w:r>
        <w:rPr>
          <w:rFonts w:cs="Times New Roman" w:ascii="Times New Roman" w:hAnsi="Times New Roman"/>
          <w:b/>
          <w:sz w:val="24"/>
          <w:szCs w:val="24"/>
        </w:rPr>
        <w:t>Uroš Mikoš</w:t>
      </w:r>
      <w:r>
        <w:rPr>
          <w:rFonts w:cs="Times New Roman" w:ascii="Times New Roman" w:hAnsi="Times New Roman"/>
          <w:sz w:val="24"/>
          <w:szCs w:val="24"/>
        </w:rPr>
        <w:t xml:space="preserve"> – IBE d.d., </w:t>
      </w:r>
      <w:r>
        <w:rPr>
          <w:rFonts w:cs="Times New Roman" w:ascii="Times New Roman" w:hAnsi="Times New Roman"/>
          <w:b/>
          <w:sz w:val="24"/>
          <w:szCs w:val="24"/>
        </w:rPr>
        <w:t>Vekoslav Korošec</w:t>
      </w:r>
      <w:r>
        <w:rPr>
          <w:rFonts w:cs="Times New Roman" w:ascii="Times New Roman" w:hAnsi="Times New Roman"/>
          <w:sz w:val="24"/>
          <w:szCs w:val="24"/>
        </w:rPr>
        <w:t xml:space="preserve"> – GZS,ZNG,ZISP, </w:t>
      </w:r>
      <w:r>
        <w:rPr>
          <w:rFonts w:cs="Times New Roman" w:ascii="Times New Roman" w:hAnsi="Times New Roman"/>
          <w:b/>
          <w:sz w:val="24"/>
          <w:szCs w:val="24"/>
        </w:rPr>
        <w:t>Aleš Bulc</w:t>
      </w:r>
      <w:r>
        <w:rPr>
          <w:rFonts w:cs="Times New Roman" w:ascii="Times New Roman" w:hAnsi="Times New Roman"/>
          <w:sz w:val="24"/>
          <w:szCs w:val="24"/>
        </w:rPr>
        <w:t xml:space="preserve"> – AMB Invest, </w:t>
      </w:r>
      <w:r>
        <w:rPr>
          <w:rFonts w:cs="Times New Roman" w:ascii="Times New Roman" w:hAnsi="Times New Roman"/>
          <w:b/>
          <w:sz w:val="24"/>
          <w:szCs w:val="24"/>
        </w:rPr>
        <w:t>Vladimir Gumilar</w:t>
      </w:r>
      <w:r>
        <w:rPr>
          <w:rFonts w:cs="Times New Roman" w:ascii="Times New Roman" w:hAnsi="Times New Roman"/>
          <w:sz w:val="24"/>
          <w:szCs w:val="24"/>
        </w:rPr>
        <w:t xml:space="preserve"> – Slovenski gradbeni grozd, </w:t>
      </w:r>
      <w:r>
        <w:rPr>
          <w:rFonts w:cs="Times New Roman" w:ascii="Times New Roman" w:hAnsi="Times New Roman"/>
          <w:b/>
          <w:sz w:val="24"/>
          <w:szCs w:val="24"/>
        </w:rPr>
        <w:t>Janez Renko</w:t>
      </w:r>
      <w:r>
        <w:rPr>
          <w:rFonts w:cs="Times New Roman" w:ascii="Times New Roman" w:hAnsi="Times New Roman"/>
          <w:sz w:val="24"/>
          <w:szCs w:val="24"/>
        </w:rPr>
        <w:t xml:space="preserve"> – GZS-ZEE, </w:t>
      </w:r>
      <w:r>
        <w:rPr>
          <w:rFonts w:cs="Times New Roman" w:ascii="Times New Roman" w:hAnsi="Times New Roman"/>
          <w:b/>
          <w:sz w:val="24"/>
          <w:szCs w:val="24"/>
        </w:rPr>
        <w:t>Uroš Salobir</w:t>
      </w:r>
      <w:r>
        <w:rPr>
          <w:rFonts w:cs="Times New Roman" w:ascii="Times New Roman" w:hAnsi="Times New Roman"/>
          <w:sz w:val="24"/>
          <w:szCs w:val="24"/>
        </w:rPr>
        <w:t xml:space="preserve"> – ELES, </w:t>
      </w:r>
      <w:r>
        <w:rPr>
          <w:rFonts w:cs="Times New Roman" w:ascii="Times New Roman" w:hAnsi="Times New Roman"/>
          <w:b/>
          <w:sz w:val="24"/>
          <w:szCs w:val="24"/>
        </w:rPr>
        <w:t>Nikola Vlahovič</w:t>
      </w:r>
      <w:r>
        <w:rPr>
          <w:rFonts w:cs="Times New Roman" w:ascii="Times New Roman" w:hAnsi="Times New Roman"/>
          <w:sz w:val="24"/>
          <w:szCs w:val="24"/>
        </w:rPr>
        <w:t xml:space="preserve"> – TEŠ, </w:t>
      </w:r>
      <w:r>
        <w:rPr>
          <w:rFonts w:cs="Times New Roman" w:ascii="Times New Roman" w:hAnsi="Times New Roman"/>
          <w:b/>
          <w:sz w:val="24"/>
          <w:szCs w:val="24"/>
        </w:rPr>
        <w:t>Marjan Eberlinc</w:t>
      </w:r>
      <w:r>
        <w:rPr>
          <w:rFonts w:cs="Times New Roman" w:ascii="Times New Roman" w:hAnsi="Times New Roman"/>
          <w:sz w:val="24"/>
          <w:szCs w:val="24"/>
        </w:rPr>
        <w:t xml:space="preserve"> – Geoplin plinovodi, EZS, </w:t>
      </w:r>
      <w:r>
        <w:rPr>
          <w:rFonts w:cs="Times New Roman" w:ascii="Times New Roman" w:hAnsi="Times New Roman"/>
          <w:b/>
          <w:sz w:val="24"/>
          <w:szCs w:val="24"/>
        </w:rPr>
        <w:t>Milan Jevšenak</w:t>
      </w:r>
      <w:r>
        <w:rPr>
          <w:rFonts w:cs="Times New Roman" w:ascii="Times New Roman" w:hAnsi="Times New Roman"/>
          <w:sz w:val="24"/>
          <w:szCs w:val="24"/>
        </w:rPr>
        <w:t xml:space="preserve"> – ELES, </w:t>
      </w:r>
      <w:r>
        <w:rPr>
          <w:rFonts w:cs="Times New Roman" w:ascii="Times New Roman" w:hAnsi="Times New Roman"/>
          <w:b/>
          <w:sz w:val="24"/>
          <w:szCs w:val="24"/>
        </w:rPr>
        <w:t>Jože Renar</w:t>
      </w:r>
      <w:r>
        <w:rPr>
          <w:rFonts w:cs="Times New Roman" w:ascii="Times New Roman" w:hAnsi="Times New Roman"/>
          <w:sz w:val="24"/>
          <w:szCs w:val="24"/>
        </w:rPr>
        <w:t xml:space="preserve"> – ZGIGM, </w:t>
      </w:r>
      <w:r>
        <w:rPr>
          <w:rFonts w:cs="Times New Roman" w:ascii="Times New Roman" w:hAnsi="Times New Roman"/>
          <w:b/>
          <w:sz w:val="24"/>
          <w:szCs w:val="24"/>
        </w:rPr>
        <w:t>Peter Glavič</w:t>
      </w:r>
      <w:r>
        <w:rPr>
          <w:rFonts w:cs="Times New Roman" w:ascii="Times New Roman" w:hAnsi="Times New Roman"/>
          <w:sz w:val="24"/>
          <w:szCs w:val="24"/>
        </w:rPr>
        <w:t xml:space="preserve"> – IAS,  </w:t>
      </w:r>
      <w:r>
        <w:rPr>
          <w:rFonts w:cs="Times New Roman" w:ascii="Times New Roman" w:hAnsi="Times New Roman"/>
          <w:b/>
          <w:sz w:val="24"/>
          <w:szCs w:val="24"/>
        </w:rPr>
        <w:t>Polona Lah</w:t>
      </w:r>
      <w:r>
        <w:rPr>
          <w:rFonts w:cs="Times New Roman" w:ascii="Times New Roman" w:hAnsi="Times New Roman"/>
          <w:sz w:val="24"/>
          <w:szCs w:val="24"/>
        </w:rPr>
        <w:t xml:space="preserve"> – IJS, </w:t>
      </w:r>
      <w:r>
        <w:rPr>
          <w:rFonts w:cs="Times New Roman" w:ascii="Times New Roman" w:hAnsi="Times New Roman"/>
          <w:b/>
          <w:sz w:val="24"/>
          <w:szCs w:val="24"/>
        </w:rPr>
        <w:t>Boris Sunčič</w:t>
      </w:r>
      <w:r>
        <w:rPr>
          <w:rFonts w:cs="Times New Roman" w:ascii="Times New Roman" w:hAnsi="Times New Roman"/>
          <w:sz w:val="24"/>
          <w:szCs w:val="24"/>
        </w:rPr>
        <w:t xml:space="preserve"> – IJS, </w:t>
      </w:r>
      <w:r>
        <w:rPr>
          <w:rFonts w:cs="Times New Roman" w:ascii="Times New Roman" w:hAnsi="Times New Roman"/>
          <w:b/>
          <w:sz w:val="24"/>
          <w:szCs w:val="24"/>
        </w:rPr>
        <w:t>Stane Merše</w:t>
      </w:r>
      <w:r>
        <w:rPr>
          <w:rFonts w:cs="Times New Roman" w:ascii="Times New Roman" w:hAnsi="Times New Roman"/>
          <w:sz w:val="24"/>
          <w:szCs w:val="24"/>
        </w:rPr>
        <w:t xml:space="preserve"> – IJS-CEU, </w:t>
      </w:r>
      <w:r>
        <w:rPr>
          <w:rFonts w:cs="Times New Roman" w:ascii="Times New Roman" w:hAnsi="Times New Roman"/>
          <w:b/>
          <w:sz w:val="24"/>
          <w:szCs w:val="24"/>
        </w:rPr>
        <w:t xml:space="preserve">Marjan Mateta </w:t>
      </w:r>
      <w:r>
        <w:rPr>
          <w:rFonts w:cs="Times New Roman" w:ascii="Times New Roman" w:hAnsi="Times New Roman"/>
          <w:sz w:val="24"/>
          <w:szCs w:val="24"/>
        </w:rPr>
        <w:t xml:space="preserve">– Mitol, </w:t>
      </w:r>
      <w:r>
        <w:rPr>
          <w:rFonts w:cs="Times New Roman" w:ascii="Times New Roman" w:hAnsi="Times New Roman"/>
          <w:b/>
          <w:sz w:val="24"/>
          <w:szCs w:val="24"/>
        </w:rPr>
        <w:t>Andreja Urbančič</w:t>
      </w:r>
      <w:r>
        <w:rPr>
          <w:rFonts w:cs="Times New Roman" w:ascii="Times New Roman" w:hAnsi="Times New Roman"/>
          <w:sz w:val="24"/>
          <w:szCs w:val="24"/>
        </w:rPr>
        <w:t xml:space="preserve"> – IJS, </w:t>
      </w:r>
      <w:r>
        <w:rPr>
          <w:rFonts w:cs="Times New Roman" w:ascii="Times New Roman" w:hAnsi="Times New Roman"/>
          <w:b/>
          <w:sz w:val="24"/>
          <w:szCs w:val="24"/>
        </w:rPr>
        <w:t>Zvone Košnjek</w:t>
      </w:r>
      <w:r>
        <w:rPr>
          <w:rFonts w:cs="Times New Roman" w:ascii="Times New Roman" w:hAnsi="Times New Roman"/>
          <w:sz w:val="24"/>
          <w:szCs w:val="24"/>
        </w:rPr>
        <w:t xml:space="preserve"> – ELEK, </w:t>
      </w:r>
      <w:r>
        <w:rPr>
          <w:rFonts w:cs="Times New Roman" w:ascii="Times New Roman" w:hAnsi="Times New Roman"/>
          <w:b/>
          <w:sz w:val="24"/>
          <w:szCs w:val="24"/>
        </w:rPr>
        <w:t>Ivo Novak</w:t>
      </w:r>
      <w:r>
        <w:rPr>
          <w:rFonts w:cs="Times New Roman" w:ascii="Times New Roman" w:hAnsi="Times New Roman"/>
          <w:sz w:val="24"/>
          <w:szCs w:val="24"/>
        </w:rPr>
        <w:t xml:space="preserve"> – Ma-re, </w:t>
      </w:r>
      <w:r>
        <w:rPr>
          <w:rFonts w:cs="Times New Roman" w:ascii="Times New Roman" w:hAnsi="Times New Roman"/>
          <w:b/>
          <w:sz w:val="24"/>
          <w:szCs w:val="24"/>
        </w:rPr>
        <w:t>Janez Kopač</w:t>
      </w:r>
      <w:r>
        <w:rPr>
          <w:rFonts w:cs="Times New Roman" w:ascii="Times New Roman" w:hAnsi="Times New Roman"/>
          <w:sz w:val="24"/>
          <w:szCs w:val="24"/>
        </w:rPr>
        <w:t xml:space="preserve"> – Ministrstvo za gospodarstvo, </w:t>
      </w:r>
      <w:r>
        <w:rPr>
          <w:rFonts w:cs="Times New Roman" w:ascii="Times New Roman" w:hAnsi="Times New Roman"/>
          <w:b/>
          <w:sz w:val="24"/>
          <w:szCs w:val="24"/>
        </w:rPr>
        <w:t>Alenka Avberšek</w:t>
      </w:r>
      <w:r>
        <w:rPr>
          <w:rFonts w:cs="Times New Roman" w:ascii="Times New Roman" w:hAnsi="Times New Roman"/>
          <w:sz w:val="24"/>
          <w:szCs w:val="24"/>
        </w:rPr>
        <w:t xml:space="preserve"> – GZS.</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 - - - - -</w:t>
      </w:r>
    </w:p>
    <w:p>
      <w:pPr>
        <w:pStyle w:val="Normal"/>
        <w:spacing w:lineRule="auto" w:line="240" w:before="280" w:after="280"/>
        <w:jc w:val="both"/>
        <w:rPr/>
      </w:pPr>
      <w:r>
        <w:rPr>
          <w:rFonts w:cs="Times New Roman" w:ascii="Times New Roman" w:hAnsi="Times New Roman"/>
          <w:b/>
          <w:sz w:val="28"/>
          <w:szCs w:val="28"/>
          <w:lang w:eastAsia="sl-SI"/>
        </w:rPr>
        <w:t xml:space="preserve">Osrednja tema razširjenega sestanka je bila namenjena predstavitvi in razpravi o izhodiščih in vsebini </w:t>
      </w:r>
      <w:r>
        <w:rPr>
          <w:rFonts w:cs="Times New Roman" w:ascii="Times New Roman" w:hAnsi="Times New Roman"/>
          <w:b/>
          <w:sz w:val="28"/>
          <w:szCs w:val="28"/>
        </w:rPr>
        <w:t>Nacionalnega  energetskega programa Slovenije za obdobje 2010 do 2030: aktivno ravnanje z energijo.</w:t>
      </w:r>
    </w:p>
    <w:p>
      <w:pPr>
        <w:pStyle w:val="Normal"/>
        <w:spacing w:lineRule="auto" w:line="240" w:before="0" w:after="0"/>
        <w:jc w:val="both"/>
        <w:rPr/>
      </w:pPr>
      <w:r>
        <w:rPr>
          <w:rFonts w:eastAsia="Times New Roman" w:cs="Times New Roman" w:ascii="Times New Roman" w:hAnsi="Times New Roman"/>
          <w:i/>
          <w:sz w:val="24"/>
          <w:szCs w:val="24"/>
          <w:lang w:eastAsia="sl-SI"/>
        </w:rPr>
        <w:t xml:space="preserve">Gradivo osnutek </w:t>
      </w:r>
      <w:r>
        <w:rPr>
          <w:rFonts w:cs="Times New Roman" w:ascii="Times New Roman" w:hAnsi="Times New Roman"/>
          <w:i/>
          <w:sz w:val="24"/>
          <w:szCs w:val="24"/>
        </w:rPr>
        <w:t xml:space="preserve">Nacionalnega  energetskega programa Slovenije za obdobje 2010 do 2030: aktivno ravnanje z energijo- povzetek, marec 2011, so vabljeni na sejo prejeli po elektronski pošt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tanek strateškega sveta za politiko energije in podnebne spremembe pri GZS je vodila gospa Alenka Avberšek, direktorica sektorja za zakonodajo in lobiranje na G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sl-SI"/>
        </w:rPr>
        <w:t xml:space="preserve">V uvodu je gospa Alenka Avberšek poudarila, da gre za obravnavo gradiva, ki jo je GZS zahtevala od novembra 2010, ko je bil v Državnem zboru najavljen pričetek njegove javne obravnave. Zahtevo po njegovi obravnavi je izpostavljal Strateški svet za politiko energije in podnebne spremembe pri GZS. Med prioritetami delovanja tega sveta je NEP in energetska strategija, ki bo zagotovila zanesljivo,trajnostno,cenovno konkurenčno, ekološko sprejemljivo oskrbo slovenskega gospodarstva z energijo, tudi z električno.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ovzela je zaključke dosedanjih razprav SS PE PS GZS v zvezi s prvimi neuradnimi izhodišči NEP, oblikovane na  rednih in razširjenih sejah sveta. Ta zagovarja stališče, da mora novela NEP temeljiti na reviziji dolgoročnih državnih usmeritev na področju energetike. Posebej je bil pri tem kritičen do posledic liberalizacije in opustitve dolgoročnega načrtovanja razvoja energetike ter vrste drugih razlogov, zaradi katerih ReNEP ni zaživel v praksi. Opozarja, da se ta napaka pri noveli NEP ne sme ponoviti. Pri novem NEP se ne sme ponoviti tudi napaka starega programa, ki je v času njegovega oblikovanja izhajala iz napačne napovedi porabe energije. Posledica tega je bila zadržana investicijska politika in z njo aktualno stanje, ko nekatere investicije stojijo, investicij, pripravljenih na zalogo, ni.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oudarila je, da je GZS kot reprezentativna zbornica pričakovala razpravo o teh izhodiščih pred javno razpravo NEP, ker ni navadna civilna javnost. Sodelovati želi z vso razpoložljivo stroko brez posebnih pogojev, mora pa zato imeti dovolj časa in dovolj osnov za temeljito razpravo.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Tokratno srečanje naj bi se zato štelo za prvo seznanitev, da bodo stališča pripravljena takrat, ko se bo javna razprava dejansko začela. O predlogu NEP bodo razpravljali na vseh zainteresiranih upravnih odborih združenj in zbornic, ker gre za izjemno pomemben dokument. Kratkoročno je pomemben z vidika pospeševanja investicijskega povpraševanja za oživitev gospodarske rasti, dolgoročno pa za dolgoročni razvoj celotnega slovenskega gospodarstva, ne zgolj energetike. Posebej je poudarila, da na sejo niso vabili medijev zato, ker ne želijo, da se o tem polemizira v javnosti pred pričetkom javne razprave. Prosila je, da prisotni  to stališče upoštevajo.</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 - -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dstavitev izhodišč in vsebine NEP-2 je podal mag. Janez Kopač, direktor Direktorata za energijo Ministrstva za gospodarstvo. </w:t>
      </w:r>
    </w:p>
    <w:p>
      <w:pPr>
        <w:pStyle w:val="Brezrazmikov"/>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Brezrazmikov"/>
        <w:jc w:val="both"/>
        <w:rPr>
          <w:rFonts w:ascii="Times New Roman" w:hAnsi="Times New Roman" w:cs="Times New Roman"/>
          <w:sz w:val="24"/>
          <w:szCs w:val="24"/>
        </w:rPr>
      </w:pPr>
      <w:r>
        <w:rPr>
          <w:rFonts w:cs="Times New Roman" w:ascii="Times New Roman" w:hAnsi="Times New Roman"/>
          <w:b/>
          <w:sz w:val="24"/>
          <w:szCs w:val="24"/>
        </w:rPr>
        <w:t>Mag. Janez Kopač</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E MG pozdravlja taka srečanja. Žal se priprava NEP, ne po krivdi MG, vse predolgo vleče. Za sejo posredovan tekst povzetka NEP je več ali manj nastajal v letu 2009, zaključen pa je bil do novembra 2010. Zaustavilo se je okrog celovite presoje vplivov na okolj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Tako okoljski kot nacionalni energetski program so zastavili ambiciozno. Čim bolj so ga želeli konkretizirati tudi s posamičnimi objekti. Bolj splošen, strateški dokument bi lahko imeli že zdavnaj, prej bi ga lahko obravnaval parlament obravnaval. Ambicije so bile večje – opredeliti konkretne objekte, za katere pa je po zakonu o varstvu okolja potrebno okoljsko poročilo, posledično pa celovito presojo vplivov na okolje. V javno razpravo gresta oba dokumenta, NEP in okoljsko poročilo o NEP-u oz, ki eden na drugega močno vplivata. Okoljsko poročilo je bistveno obsežnejše kot NEP, šteje okrog 500 do 600 strani. </w:t>
      </w:r>
    </w:p>
    <w:p>
      <w:pPr>
        <w:pStyle w:val="Normal"/>
        <w:autoSpaceDE w:val="false"/>
        <w:spacing w:lineRule="auto" w:line="240" w:before="0" w:after="0"/>
        <w:jc w:val="both"/>
        <w:rPr/>
      </w:pPr>
      <w:r>
        <w:rPr>
          <w:rFonts w:cs="Times New Roman" w:ascii="Times New Roman" w:hAnsi="Times New Roman"/>
          <w:sz w:val="24"/>
          <w:szCs w:val="24"/>
          <w:lang w:eastAsia="sl-SI"/>
        </w:rPr>
        <w:t xml:space="preserve">V postopku celovite presoje vplivov na okolje so imeli zadržke vodarji in Zavod za varstvo narave (ZVN). Z vodarji so bolj ali manj usklajeni, z Zavodom za varstvo narave pa v času razprave (april 2011) še ne niti ne vedo, kdaj in če sploh bodo. Menil je, da ni nujno, da bo do NEP-a sploh kdaj prišlo, ker Zavod za varstvo narave zaenkrat vztraja na tem, da soglasja k okoljskemu poročilu v tej zasnovi ne da.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Sporne so tri stvari: </w:t>
      </w:r>
    </w:p>
    <w:p>
      <w:pPr>
        <w:pStyle w:val="Normal"/>
        <w:numPr>
          <w:ilvl w:val="0"/>
          <w:numId w:val="6"/>
        </w:numPr>
        <w:tabs>
          <w:tab w:val="clear" w:pos="708"/>
          <w:tab w:val="left" w:pos="709" w:leader="none"/>
        </w:tabs>
        <w:autoSpaceDE w:val="false"/>
        <w:spacing w:lineRule="auto" w:line="240" w:before="0" w:after="0"/>
        <w:ind w:left="709"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načrtovanje energetske izrabe Mure, </w:t>
      </w:r>
    </w:p>
    <w:p>
      <w:pPr>
        <w:pStyle w:val="Normal"/>
        <w:numPr>
          <w:ilvl w:val="0"/>
          <w:numId w:val="6"/>
        </w:numPr>
        <w:tabs>
          <w:tab w:val="clear" w:pos="708"/>
          <w:tab w:val="left" w:pos="709" w:leader="none"/>
        </w:tabs>
        <w:autoSpaceDE w:val="false"/>
        <w:spacing w:lineRule="auto" w:line="240" w:before="0" w:after="0"/>
        <w:ind w:left="709"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načrtovanje hidroelektrarn na zgornji srednji Savi, od Ljubljane do Litije </w:t>
      </w:r>
    </w:p>
    <w:p>
      <w:pPr>
        <w:pStyle w:val="Normal"/>
        <w:numPr>
          <w:ilvl w:val="0"/>
          <w:numId w:val="6"/>
        </w:numPr>
        <w:tabs>
          <w:tab w:val="clear" w:pos="708"/>
          <w:tab w:val="left" w:pos="709" w:leader="none"/>
        </w:tabs>
        <w:autoSpaceDE w:val="false"/>
        <w:spacing w:lineRule="auto" w:line="240" w:before="0" w:after="0"/>
        <w:ind w:left="709"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redvidenih 14 lokacij za vetrne elektrarne v Sloveniji.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Te bi ZVN odobril pod nesprejemljivimi pogoji. Če teh objektov ne bi imeli, to v resnici podre celoten koncept NEP-a. Zato je javna razprava z enim dokumentom, ki ga lahko drugi dokument ovrže, nesmiselna.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Na zahteve državnega zbora, Vlade in zbornic, tudi GZS, da poročajo o NEP-u, so pripravili povzetek osnutka. Ta vključuje vse te tri sporne verige objektov, ki lahko povzročijo negativno soglasje Zavoda za varstvo narave. Tako je pač stanje stvari v Sloveniji.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NEP temelji na izhodiščih, ki veljajo tudi za vse energetske programe v EU: </w:t>
      </w:r>
    </w:p>
    <w:p>
      <w:pPr>
        <w:pStyle w:val="Normal"/>
        <w:numPr>
          <w:ilvl w:val="0"/>
          <w:numId w:val="7"/>
        </w:numPr>
        <w:tabs>
          <w:tab w:val="clear" w:pos="708"/>
          <w:tab w:val="left" w:pos="709" w:leader="none"/>
        </w:tabs>
        <w:autoSpaceDE w:val="false"/>
        <w:spacing w:lineRule="auto" w:line="240" w:before="0" w:after="0"/>
        <w:ind w:left="720"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stabilnost oskrbe, </w:t>
      </w:r>
    </w:p>
    <w:p>
      <w:pPr>
        <w:pStyle w:val="Normal"/>
        <w:numPr>
          <w:ilvl w:val="0"/>
          <w:numId w:val="7"/>
        </w:numPr>
        <w:tabs>
          <w:tab w:val="clear" w:pos="708"/>
          <w:tab w:val="left" w:pos="709" w:leader="none"/>
        </w:tabs>
        <w:autoSpaceDE w:val="false"/>
        <w:spacing w:lineRule="auto" w:line="240" w:before="0" w:after="0"/>
        <w:ind w:left="720"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konkurenčnost in pa </w:t>
      </w:r>
    </w:p>
    <w:p>
      <w:pPr>
        <w:pStyle w:val="Normal"/>
        <w:numPr>
          <w:ilvl w:val="0"/>
          <w:numId w:val="7"/>
        </w:numPr>
        <w:tabs>
          <w:tab w:val="clear" w:pos="708"/>
          <w:tab w:val="left" w:pos="709" w:leader="none"/>
        </w:tabs>
        <w:autoSpaceDE w:val="false"/>
        <w:spacing w:lineRule="auto" w:line="240" w:before="0" w:after="0"/>
        <w:ind w:left="720"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trajnostnost ali pa trajnostna naravnanost energetike; Slovenija dodaja še </w:t>
      </w:r>
    </w:p>
    <w:p>
      <w:pPr>
        <w:pStyle w:val="Normal"/>
        <w:numPr>
          <w:ilvl w:val="0"/>
          <w:numId w:val="7"/>
        </w:numPr>
        <w:tabs>
          <w:tab w:val="clear" w:pos="708"/>
          <w:tab w:val="left" w:pos="709" w:leader="none"/>
        </w:tabs>
        <w:autoSpaceDE w:val="false"/>
        <w:spacing w:lineRule="auto" w:line="240" w:before="0" w:after="0"/>
        <w:ind w:left="720"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socialna kohezivnost.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Operativni cilji NEP so:</w:t>
      </w:r>
    </w:p>
    <w:p>
      <w:pPr>
        <w:pStyle w:val="Normal"/>
        <w:numPr>
          <w:ilvl w:val="0"/>
          <w:numId w:val="2"/>
        </w:numPr>
        <w:tabs>
          <w:tab w:val="clear" w:pos="708"/>
          <w:tab w:val="left" w:pos="709" w:leader="none"/>
        </w:tabs>
        <w:autoSpaceDE w:val="false"/>
        <w:spacing w:lineRule="auto" w:line="240" w:before="0" w:after="0"/>
        <w:ind w:left="709" w:hanging="360"/>
        <w:jc w:val="both"/>
        <w:rPr/>
      </w:pPr>
      <w:r>
        <w:rPr>
          <w:rFonts w:cs="Times New Roman" w:ascii="Times New Roman" w:hAnsi="Times New Roman"/>
          <w:sz w:val="24"/>
          <w:szCs w:val="24"/>
          <w:lang w:eastAsia="sl-SI"/>
        </w:rPr>
        <w:t xml:space="preserve">Izboljšanje učinkovitosti rabe energije: </w:t>
      </w:r>
      <w:r>
        <w:rPr>
          <w:rFonts w:cs="Times New Roman" w:ascii="Times New Roman" w:hAnsi="Times New Roman"/>
          <w:bCs/>
          <w:i/>
          <w:iCs/>
          <w:sz w:val="24"/>
          <w:szCs w:val="24"/>
          <w:lang w:eastAsia="sl-SI"/>
        </w:rPr>
        <w:t>20% do 2020, 27% do 2030</w:t>
      </w:r>
    </w:p>
    <w:p>
      <w:pPr>
        <w:pStyle w:val="Normal"/>
        <w:numPr>
          <w:ilvl w:val="0"/>
          <w:numId w:val="2"/>
        </w:numPr>
        <w:tabs>
          <w:tab w:val="clear" w:pos="708"/>
          <w:tab w:val="left" w:pos="709" w:leader="none"/>
        </w:tabs>
        <w:autoSpaceDE w:val="false"/>
        <w:spacing w:lineRule="auto" w:line="240" w:before="0" w:after="0"/>
        <w:ind w:left="709" w:hanging="360"/>
        <w:jc w:val="both"/>
        <w:rPr/>
      </w:pPr>
      <w:r>
        <w:rPr>
          <w:rFonts w:cs="Times New Roman" w:ascii="Times New Roman" w:hAnsi="Times New Roman"/>
          <w:sz w:val="24"/>
          <w:szCs w:val="24"/>
          <w:lang w:eastAsia="sl-SI"/>
        </w:rPr>
        <w:t xml:space="preserve">Delež OVE v rabi bruto končne energije: </w:t>
      </w:r>
      <w:r>
        <w:rPr>
          <w:rFonts w:cs="Times New Roman" w:ascii="Times New Roman" w:hAnsi="Times New Roman"/>
          <w:bCs/>
          <w:sz w:val="24"/>
          <w:szCs w:val="24"/>
          <w:lang w:eastAsia="sl-SI"/>
        </w:rPr>
        <w:t>25% do 2020, 30% do 2030</w:t>
      </w:r>
    </w:p>
    <w:p>
      <w:pPr>
        <w:pStyle w:val="Normal"/>
        <w:numPr>
          <w:ilvl w:val="0"/>
          <w:numId w:val="2"/>
        </w:numPr>
        <w:tabs>
          <w:tab w:val="clear" w:pos="708"/>
          <w:tab w:val="left" w:pos="709" w:leader="none"/>
        </w:tabs>
        <w:autoSpaceDE w:val="false"/>
        <w:spacing w:lineRule="auto" w:line="240" w:before="0" w:after="0"/>
        <w:ind w:left="709" w:hanging="360"/>
        <w:jc w:val="both"/>
        <w:rPr/>
      </w:pPr>
      <w:r>
        <w:rPr>
          <w:rFonts w:cs="Times New Roman" w:ascii="Times New Roman" w:hAnsi="Times New Roman"/>
          <w:sz w:val="24"/>
          <w:szCs w:val="24"/>
          <w:lang w:eastAsia="sl-SI"/>
        </w:rPr>
        <w:t xml:space="preserve">Zmanjšanje emisij TGP iz zgorevanja goriv: </w:t>
      </w:r>
      <w:r>
        <w:rPr>
          <w:rFonts w:cs="Times New Roman" w:ascii="Times New Roman" w:hAnsi="Times New Roman"/>
          <w:bCs/>
          <w:sz w:val="24"/>
          <w:szCs w:val="24"/>
          <w:lang w:eastAsia="sl-SI"/>
        </w:rPr>
        <w:t>18% do 2030</w:t>
      </w:r>
    </w:p>
    <w:p>
      <w:pPr>
        <w:pStyle w:val="Normal"/>
        <w:numPr>
          <w:ilvl w:val="0"/>
          <w:numId w:val="2"/>
        </w:numPr>
        <w:tabs>
          <w:tab w:val="clear" w:pos="708"/>
          <w:tab w:val="left" w:pos="709" w:leader="none"/>
        </w:tabs>
        <w:autoSpaceDE w:val="false"/>
        <w:spacing w:lineRule="auto" w:line="240" w:before="0" w:after="0"/>
        <w:ind w:left="709" w:hanging="360"/>
        <w:jc w:val="both"/>
        <w:rPr/>
      </w:pPr>
      <w:r>
        <w:rPr>
          <w:rFonts w:cs="Times New Roman" w:ascii="Times New Roman" w:hAnsi="Times New Roman"/>
          <w:sz w:val="24"/>
          <w:szCs w:val="24"/>
          <w:lang w:eastAsia="sl-SI"/>
        </w:rPr>
        <w:t xml:space="preserve">Zmanjšanje energetske intenzivnosti za </w:t>
      </w:r>
      <w:r>
        <w:rPr>
          <w:rFonts w:cs="Times New Roman" w:ascii="Times New Roman" w:hAnsi="Times New Roman"/>
          <w:bCs/>
          <w:sz w:val="24"/>
          <w:szCs w:val="24"/>
          <w:lang w:eastAsia="sl-SI"/>
        </w:rPr>
        <w:t>29% do 2020, za 46% do 2030</w:t>
      </w:r>
    </w:p>
    <w:p>
      <w:pPr>
        <w:pStyle w:val="Normal"/>
        <w:numPr>
          <w:ilvl w:val="0"/>
          <w:numId w:val="2"/>
        </w:numPr>
        <w:tabs>
          <w:tab w:val="clear" w:pos="708"/>
          <w:tab w:val="left" w:pos="709" w:leader="none"/>
        </w:tabs>
        <w:autoSpaceDE w:val="false"/>
        <w:spacing w:lineRule="auto" w:line="240" w:before="0" w:after="0"/>
        <w:ind w:left="709" w:hanging="360"/>
        <w:jc w:val="both"/>
        <w:rPr/>
      </w:pPr>
      <w:r>
        <w:rPr>
          <w:rFonts w:cs="Times New Roman" w:ascii="Times New Roman" w:hAnsi="Times New Roman"/>
          <w:sz w:val="24"/>
          <w:szCs w:val="24"/>
          <w:lang w:eastAsia="sl-SI"/>
        </w:rPr>
        <w:t xml:space="preserve">Zmanjšanje uvozne odvisnosti pod  </w:t>
      </w:r>
      <w:r>
        <w:rPr>
          <w:rFonts w:cs="Times New Roman" w:ascii="Times New Roman" w:hAnsi="Times New Roman"/>
          <w:bCs/>
          <w:sz w:val="24"/>
          <w:szCs w:val="24"/>
          <w:lang w:eastAsia="sl-SI"/>
        </w:rPr>
        <w:t>45% do leta 2030</w:t>
      </w:r>
      <w:r>
        <w:rPr>
          <w:rFonts w:cs="Times New Roman" w:ascii="Times New Roman" w:hAnsi="Times New Roman"/>
          <w:sz w:val="24"/>
          <w:szCs w:val="24"/>
          <w:lang w:eastAsia="sl-SI"/>
        </w:rPr>
        <w:t xml:space="preserve"> in </w:t>
      </w:r>
      <w:r>
        <w:rPr>
          <w:rFonts w:cs="Times New Roman" w:ascii="Times New Roman" w:hAnsi="Times New Roman"/>
          <w:bCs/>
          <w:sz w:val="24"/>
          <w:szCs w:val="24"/>
          <w:lang w:eastAsia="sl-SI"/>
        </w:rPr>
        <w:t>diverzifikacija virov oskrbe z energij</w:t>
      </w:r>
      <w:r>
        <w:rPr>
          <w:rFonts w:cs="Times New Roman" w:ascii="Times New Roman" w:hAnsi="Times New Roman"/>
          <w:sz w:val="24"/>
          <w:szCs w:val="24"/>
          <w:lang w:eastAsia="sl-SI"/>
        </w:rPr>
        <w:t>o na enaki ali boljši ravni od sedanje</w:t>
      </w:r>
    </w:p>
    <w:p>
      <w:pPr>
        <w:pStyle w:val="Normal"/>
        <w:numPr>
          <w:ilvl w:val="0"/>
          <w:numId w:val="2"/>
        </w:numPr>
        <w:tabs>
          <w:tab w:val="clear" w:pos="708"/>
          <w:tab w:val="left" w:pos="709" w:leader="none"/>
        </w:tabs>
        <w:autoSpaceDE w:val="false"/>
        <w:spacing w:lineRule="auto" w:line="240" w:before="0" w:after="0"/>
        <w:ind w:left="709"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Nadaljnje </w:t>
      </w:r>
      <w:r>
        <w:rPr>
          <w:rFonts w:cs="Times New Roman" w:ascii="Times New Roman" w:hAnsi="Times New Roman"/>
          <w:bCs/>
          <w:sz w:val="24"/>
          <w:szCs w:val="24"/>
          <w:lang w:eastAsia="sl-SI"/>
        </w:rPr>
        <w:t>izboljšanje mednarodne energetske povezanosti</w:t>
      </w:r>
      <w:r>
        <w:rPr>
          <w:rFonts w:cs="Times New Roman" w:ascii="Times New Roman" w:hAnsi="Times New Roman"/>
          <w:sz w:val="24"/>
          <w:szCs w:val="24"/>
          <w:lang w:eastAsia="sl-SI"/>
        </w:rPr>
        <w:t xml:space="preserve"> Slovenije za večjo diverzifikacijo virov energije, dobavnih poti in dobavitevljev ter nadaljnjo integracijo s sosednjimi energetskimi trgi.</w:t>
      </w:r>
    </w:p>
    <w:p>
      <w:pPr>
        <w:pStyle w:val="Normal"/>
        <w:tabs>
          <w:tab w:val="clear" w:pos="708"/>
          <w:tab w:val="left" w:pos="720" w:leader="none"/>
        </w:tabs>
        <w:autoSpaceDE w:val="false"/>
        <w:spacing w:lineRule="auto" w:line="240" w:before="0" w:after="0"/>
        <w:ind w:left="349" w:hanging="0"/>
        <w:jc w:val="both"/>
        <w:rPr>
          <w:rFonts w:ascii="Times New Roman" w:hAnsi="Times New Roman" w:cs="Times New Roman"/>
          <w:color w:val="FF0000"/>
          <w:sz w:val="24"/>
          <w:szCs w:val="24"/>
          <w:lang w:eastAsia="sl-SI"/>
        </w:rPr>
      </w:pPr>
      <w:r>
        <w:rPr>
          <w:rFonts w:cs="Times New Roman" w:ascii="Times New Roman" w:hAnsi="Times New Roman"/>
          <w:b/>
          <w:bCs/>
          <w:color w:val="FF0000"/>
          <w:sz w:val="24"/>
          <w:szCs w:val="24"/>
          <w:lang w:eastAsia="sl-SI"/>
        </w:rPr>
        <w:t>Izboljšanje energetske učinkovitosti za 20%</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drawing>
          <wp:inline distT="0" distB="0" distL="0" distR="0">
            <wp:extent cx="383540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35400" cy="18529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Ti cilji so bili predstavljeni že v javno obravnavani zeleni knjigi, v katero so skušali vključiti pripombe javne razprave. Ključne usmeritve NEP-a: </w:t>
      </w:r>
    </w:p>
    <w:p>
      <w:pPr>
        <w:pStyle w:val="Normal"/>
        <w:numPr>
          <w:ilvl w:val="0"/>
          <w:numId w:val="5"/>
        </w:numPr>
        <w:tabs>
          <w:tab w:val="clear" w:pos="708"/>
          <w:tab w:val="left" w:pos="709" w:leader="none"/>
        </w:tabs>
        <w:autoSpaceDE w:val="false"/>
        <w:spacing w:lineRule="auto" w:line="240" w:before="0" w:after="0"/>
        <w:ind w:left="709"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učinkovita raba energije, </w:t>
      </w:r>
    </w:p>
    <w:p>
      <w:pPr>
        <w:pStyle w:val="Normal"/>
        <w:numPr>
          <w:ilvl w:val="0"/>
          <w:numId w:val="5"/>
        </w:numPr>
        <w:tabs>
          <w:tab w:val="clear" w:pos="708"/>
          <w:tab w:val="left" w:pos="709" w:leader="none"/>
        </w:tabs>
        <w:autoSpaceDE w:val="false"/>
        <w:spacing w:lineRule="auto" w:line="240" w:before="0" w:after="0"/>
        <w:ind w:left="709"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izkoriščenost potenciala obnovljivih virov energije</w:t>
      </w:r>
    </w:p>
    <w:p>
      <w:pPr>
        <w:pStyle w:val="Normal"/>
        <w:numPr>
          <w:ilvl w:val="0"/>
          <w:numId w:val="5"/>
        </w:numPr>
        <w:tabs>
          <w:tab w:val="clear" w:pos="708"/>
          <w:tab w:val="left" w:pos="709" w:leader="none"/>
        </w:tabs>
        <w:autoSpaceDE w:val="false"/>
        <w:spacing w:lineRule="auto" w:line="240" w:before="0" w:after="0"/>
        <w:ind w:left="709"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ametna omrežja. </w:t>
      </w:r>
    </w:p>
    <w:p>
      <w:pPr>
        <w:pStyle w:val="Normal"/>
        <w:autoSpaceDE w:val="false"/>
        <w:spacing w:lineRule="auto" w:line="240" w:before="0" w:after="0"/>
        <w:jc w:val="both"/>
        <w:rPr/>
      </w:pPr>
      <w:r>
        <w:rPr>
          <w:rFonts w:cs="Times New Roman" w:ascii="Times New Roman" w:hAnsi="Times New Roman"/>
          <w:b/>
          <w:bCs/>
          <w:sz w:val="24"/>
          <w:szCs w:val="24"/>
          <w:lang w:eastAsia="sl-SI"/>
        </w:rPr>
        <w:t xml:space="preserve">NEP ima celo vrsto operativnih ciljev. Vsi so bolj ali manj pogojeni z zavezami iz evropskih dokumentov. </w:t>
      </w:r>
      <w:r>
        <w:rPr>
          <w:rFonts w:cs="Times New Roman" w:ascii="Times New Roman" w:hAnsi="Times New Roman"/>
          <w:sz w:val="24"/>
          <w:szCs w:val="24"/>
          <w:lang w:eastAsia="sl-SI"/>
        </w:rPr>
        <w:t>Evropska energetska politika na energetsko politiko posameznih držav članic vpliva bistveno bolj kot je vplivala leta 2004, ko se je sprejemal obstoječi NEP. Zato bodo tudi mehanizmi in kazni, ki jih predvideva evropski pravni red, bistveno bolj natančni in zavezujoči kot je to veljalo leta 2004. Tako ni bojazni, da bi bila realizacija ciljev iz NEP-a taka kot je bila realizacija ciljev iz leta 2004. Torej zelo skromna. Neizvajanje ciljev bo pomenilo  'infringementi'' oziroma tožbe in globe do države.</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Cilji so povezani. Izboljšanje učinkovitosti rabe energije za 20 odstotkov do 2020 ta hip še ni zavezujoči cilj Evropske unije, je pa v pripravi nova Direktiva energetskega sveta. V javni razpravo bo verjetno prihodnje leto. </w:t>
      </w:r>
    </w:p>
    <w:p>
      <w:pPr>
        <w:pStyle w:val="Normal"/>
        <w:autoSpaceDE w:val="false"/>
        <w:spacing w:lineRule="auto" w:line="240" w:before="0" w:after="0"/>
        <w:jc w:val="both"/>
        <w:rPr/>
      </w:pPr>
      <w:r>
        <w:rPr>
          <w:rFonts w:cs="Times New Roman" w:ascii="Times New Roman" w:hAnsi="Times New Roman"/>
          <w:sz w:val="24"/>
          <w:szCs w:val="24"/>
          <w:lang w:eastAsia="sl-SI"/>
        </w:rPr>
        <w:t xml:space="preserve">Kaj 20 odstotkov pomeni? To je 20 odstotkov glede na napovedano porabo iz leta 2007. Za  Slovenijo to pomeni nekoliko manjšo rabo primarne energije v letu 2020 kot je ta hip ali pa kot je bila leta 2007. </w:t>
      </w:r>
    </w:p>
    <w:p>
      <w:pPr>
        <w:pStyle w:val="Normal"/>
        <w:autoSpaceDE w:val="false"/>
        <w:spacing w:lineRule="auto" w:line="240" w:before="0" w:after="0"/>
        <w:jc w:val="both"/>
        <w:rPr/>
      </w:pPr>
      <w:r>
        <w:rPr>
          <w:rFonts w:cs="Times New Roman" w:ascii="Times New Roman" w:hAnsi="Times New Roman"/>
          <w:sz w:val="24"/>
          <w:szCs w:val="24"/>
          <w:lang w:eastAsia="sl-SI"/>
        </w:rPr>
        <w:t xml:space="preserve">Sicer bo za Slovenijo največji problem ta, da EK hoče predpisati učinkovitost na ravni </w:t>
      </w:r>
      <w:r>
        <w:rPr>
          <w:rFonts w:cs="Times New Roman" w:ascii="Times New Roman" w:hAnsi="Times New Roman"/>
          <w:sz w:val="24"/>
          <w:szCs w:val="24"/>
          <w:u w:val="single"/>
          <w:lang w:eastAsia="sl-SI"/>
        </w:rPr>
        <w:t>primarne rabe</w:t>
      </w:r>
      <w:r>
        <w:rPr>
          <w:rFonts w:cs="Times New Roman" w:ascii="Times New Roman" w:hAnsi="Times New Roman"/>
          <w:sz w:val="24"/>
          <w:szCs w:val="24"/>
          <w:lang w:eastAsia="sl-SI"/>
        </w:rPr>
        <w:t xml:space="preserve"> energije, medtem ko hoče Slovenija recimo cilj na ravni sekundarne rabe energije. To ima namreč bistven vpliv na izbor objektov, ki jih bomo gradili. </w:t>
      </w:r>
    </w:p>
    <w:p>
      <w:pPr>
        <w:pStyle w:val="Normal"/>
        <w:autoSpaceDE w:val="false"/>
        <w:spacing w:lineRule="auto" w:line="240" w:before="0" w:after="0"/>
        <w:jc w:val="both"/>
        <w:rPr/>
      </w:pPr>
      <w:r>
        <w:rPr>
          <w:rFonts w:cs="Times New Roman" w:ascii="Times New Roman" w:hAnsi="Times New Roman"/>
          <w:b/>
          <w:bCs/>
          <w:sz w:val="24"/>
          <w:szCs w:val="24"/>
          <w:lang w:eastAsia="sl-SI"/>
        </w:rPr>
        <w:t xml:space="preserve">Če je predpisana učinkovitost pri </w:t>
      </w:r>
      <w:r>
        <w:rPr>
          <w:rFonts w:cs="Times New Roman" w:ascii="Times New Roman" w:hAnsi="Times New Roman"/>
          <w:b/>
          <w:bCs/>
          <w:sz w:val="24"/>
          <w:szCs w:val="24"/>
          <w:u w:val="single"/>
          <w:lang w:eastAsia="sl-SI"/>
        </w:rPr>
        <w:t>primarni rabi</w:t>
      </w:r>
      <w:r>
        <w:rPr>
          <w:rFonts w:cs="Times New Roman" w:ascii="Times New Roman" w:hAnsi="Times New Roman"/>
          <w:b/>
          <w:bCs/>
          <w:sz w:val="24"/>
          <w:szCs w:val="24"/>
          <w:lang w:eastAsia="sl-SI"/>
        </w:rPr>
        <w:t xml:space="preserve"> energije</w:t>
      </w:r>
      <w:r>
        <w:rPr>
          <w:rFonts w:cs="Times New Roman" w:ascii="Times New Roman" w:hAnsi="Times New Roman"/>
          <w:sz w:val="24"/>
          <w:szCs w:val="24"/>
          <w:lang w:eastAsia="sl-SI"/>
        </w:rPr>
        <w:t xml:space="preserve">, potem so seveda neproblematični in zaželeni vsi objekti s faktorjem izrabe ena-ena, OVE. To so vetrna energija, vodna energija in sončna energija. V nasprotnem primeru bodo problematični vsi toplotni stroji - vse termoelektrarne na karkoli že gorivo, ali na uran ali na premog ali pa na les, problematične so celo kogeneracije, ki so sicer tako zelo zaželene. </w:t>
      </w:r>
    </w:p>
    <w:p>
      <w:pPr>
        <w:pStyle w:val="Normal"/>
        <w:autoSpaceDE w:val="false"/>
        <w:spacing w:lineRule="auto" w:line="240" w:before="0" w:after="0"/>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 xml:space="preserve">Uveljavitev tega cilja bi pomenilo za majhne države kot je Slovenija, da ne morejo graditi objektov, ki bi bili dimenzionirani za izvoz.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Če bi se lotili gradnje drugega bloka nuklearke, dimenzionirane na najmanj 110 megavatov, bi za vse megavatne ure, ki bi jih izvozili, teh bi bilo pa zelo veliko, morali zagotoviti prihranek pri pretvorbi iz primarne v sekundarno rabo (od 33 do 100%), na domačen teritoriju, na drug način. </w:t>
      </w:r>
    </w:p>
    <w:p>
      <w:pPr>
        <w:pStyle w:val="Normal"/>
        <w:autoSpaceDE w:val="false"/>
        <w:spacing w:lineRule="auto" w:line="240" w:before="0" w:after="0"/>
        <w:jc w:val="both"/>
        <w:rPr/>
      </w:pPr>
      <w:r>
        <w:rPr>
          <w:rFonts w:cs="Times New Roman" w:ascii="Times New Roman" w:hAnsi="Times New Roman"/>
          <w:sz w:val="24"/>
          <w:szCs w:val="24"/>
          <w:lang w:eastAsia="sl-SI"/>
        </w:rPr>
        <w:t>Primer: če  bomo zgradili drugi blok nuklearke, ki bo elektriko tudi izvažal, bomo morali energetske prihranke iskati drugje, na primer bi morali prepovedati rabo vozil v Sloveniji. Zato se v pogovorih znotraj Evropske unije močno upirajo predpisovanju ciljev energetske učinkovitosti na ravni primarne energije, čeprav so pri tem relativno osamljeni. Zagovorniki ciljev učinkovitost pri sekundarni rabi energije so samo majhne države, čeprav tudi velike države za obvezujoč cilj niti niso posebej zainteresirane.</w:t>
      </w:r>
    </w:p>
    <w:p>
      <w:pPr>
        <w:pStyle w:val="Normal"/>
        <w:autoSpaceDE w:val="false"/>
        <w:spacing w:lineRule="auto" w:line="240" w:before="0" w:after="0"/>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 xml:space="preserve">Kljub temu Evropska komisija cilje na ravni primarne energije močno forsira.  To je lahko za Slovenijo še zelo, zelo problematično.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rugi je cilj deleža obnovljivih virov energije v rabi bruto končne energije in sicer na ravni 25 % do leta 2020. NEP ta cilj opredeljuje do 2030, vključno s cilji zmanjševanja emisij toplogrednih plinov in ostalih parametrov.  Posebne razlage ne potrebuje, ker je javnostim znan. </w:t>
      </w:r>
    </w:p>
    <w:p>
      <w:pPr>
        <w:pStyle w:val="Normal"/>
        <w:autoSpaceDE w:val="false"/>
        <w:spacing w:lineRule="auto" w:line="240" w:before="0" w:after="0"/>
        <w:jc w:val="both"/>
        <w:rPr>
          <w:rFonts w:ascii="Times New Roman" w:hAnsi="Times New Roman" w:cs="Times New Roman"/>
          <w:b/>
          <w:b/>
          <w:bCs/>
          <w:color w:val="FF0000"/>
          <w:sz w:val="24"/>
          <w:szCs w:val="24"/>
          <w:lang w:eastAsia="sl-SI"/>
        </w:rPr>
      </w:pPr>
      <w:r>
        <w:rPr>
          <w:rFonts w:cs="Times New Roman" w:ascii="Times New Roman" w:hAnsi="Times New Roman"/>
          <w:b/>
          <w:bCs/>
          <w:color w:val="FF0000"/>
          <w:sz w:val="24"/>
          <w:szCs w:val="24"/>
          <w:lang w:eastAsia="sl-SI"/>
        </w:rPr>
        <w:t>Proizvodnja el. energije iz OVE (nove enote, razpršeni viri)</w:t>
      </w:r>
    </w:p>
    <w:p>
      <w:pPr>
        <w:pStyle w:val="Normal"/>
        <w:autoSpaceDE w:val="false"/>
        <w:jc w:val="both"/>
        <w:rPr>
          <w:rFonts w:ascii="Times New Roman" w:hAnsi="Times New Roman" w:cs="Times New Roman"/>
          <w:sz w:val="24"/>
          <w:szCs w:val="24"/>
          <w:lang w:eastAsia="sl-SI"/>
        </w:rPr>
      </w:pPr>
      <w:r>
        <w:rPr>
          <w:rFonts w:cs="Times New Roman" w:ascii="Times New Roman" w:hAnsi="Times New Roman"/>
          <w:sz w:val="24"/>
          <w:szCs w:val="24"/>
          <w:lang w:eastAsia="sl-SI"/>
        </w:rPr>
        <w:drawing>
          <wp:inline distT="0" distB="0" distL="0" distR="0">
            <wp:extent cx="4000500"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00500" cy="25361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FF0000"/>
          <w:sz w:val="24"/>
          <w:szCs w:val="24"/>
          <w:lang w:eastAsia="sl-SI"/>
        </w:rPr>
      </w:pPr>
      <w:r>
        <w:rPr>
          <w:rFonts w:cs="Times New Roman" w:ascii="Times New Roman" w:hAnsi="Times New Roman"/>
          <w:b/>
          <w:bCs/>
          <w:color w:val="FF0000"/>
          <w:sz w:val="24"/>
          <w:szCs w:val="24"/>
          <w:lang w:eastAsia="sl-SI"/>
        </w:rPr>
        <w:t>Ciljni 25% delež OVE v bruto rabi končne energije</w:t>
      </w:r>
    </w:p>
    <w:p>
      <w:pPr>
        <w:pStyle w:val="Normal"/>
        <w:autoSpaceDE w:val="false"/>
        <w:jc w:val="both"/>
        <w:rPr>
          <w:rFonts w:ascii="Tahoma" w:hAnsi="Tahoma" w:cs="Tahoma"/>
          <w:color w:val="FF0000"/>
          <w:sz w:val="24"/>
          <w:szCs w:val="24"/>
          <w:lang w:eastAsia="sl-SI"/>
        </w:rPr>
      </w:pPr>
      <w:r>
        <w:rPr>
          <w:rFonts w:cs="Times New Roman" w:ascii="Times New Roman" w:hAnsi="Times New Roman"/>
          <w:sz w:val="24"/>
          <w:szCs w:val="24"/>
          <w:lang w:eastAsia="sl-SI"/>
        </w:rPr>
        <w:drawing>
          <wp:inline distT="0" distB="0" distL="0" distR="0">
            <wp:extent cx="476885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8850" cy="2849245"/>
                    </a:xfrm>
                    <a:prstGeom prst="rect">
                      <a:avLst/>
                    </a:prstGeom>
                  </pic:spPr>
                </pic:pic>
              </a:graphicData>
            </a:graphic>
          </wp:inline>
        </w:drawing>
      </w:r>
    </w:p>
    <w:p>
      <w:pPr>
        <w:pStyle w:val="Normal"/>
        <w:autoSpaceDE w:val="false"/>
        <w:jc w:val="both"/>
        <w:rPr/>
      </w:pPr>
      <w:r>
        <w:rPr>
          <w:rFonts w:cs="Times New Roman" w:ascii="Times New Roman" w:hAnsi="Times New Roman"/>
          <w:sz w:val="24"/>
          <w:szCs w:val="24"/>
          <w:lang w:eastAsia="sl-SI"/>
        </w:rPr>
        <w:t xml:space="preserve">NEP vključuje vse elemente akcijskega načrta za obnovljive vire energije, ki je bil v Bruselj poslan že julija 2010. Kot vse države članice mora tudi Slovenija v njem konkretizirati vizijo, kako doseči strahotno zahtevne cilje 25 % OVE. </w:t>
      </w:r>
    </w:p>
    <w:p>
      <w:pPr>
        <w:pStyle w:val="Normal"/>
        <w:autoSpaceDE w:val="false"/>
        <w:spacing w:lineRule="auto" w:line="240" w:before="0" w:after="0"/>
        <w:jc w:val="both"/>
        <w:rPr/>
      </w:pPr>
      <w:r>
        <w:rPr>
          <w:rFonts w:cs="Times New Roman" w:ascii="Times New Roman" w:hAnsi="Times New Roman"/>
          <w:sz w:val="24"/>
          <w:szCs w:val="24"/>
          <w:lang w:eastAsia="sl-SI"/>
        </w:rPr>
        <w:t xml:space="preserve">V letu 2010 imamo nekaj malega bioplinskih elektrarn, vetra nič, nekaj malega sončnih elektrarn. Iz grafa je razvidno, kakšne nove proizvodne enote v Sloveniji rabimo, če hočemo ta zahtevni cilj doseči. Gre za izjemno zahteven in ambiciozen cilj, ki je minimum od minimuma, ki ga moramo doseči, če ne želimo plačevati hudih kazni v evropski proračun. Strokovni sodelavci, ki so NEP pripravljal, so poskušali po vseh posamičnih resursih obnovljivih virov oceniti, kaj bi bilo možno realizirati. Za doseganje ciljev je potrebno strahotno povečanje obsega sončnih elektrarn, velikansko povečanje sedaj nikakršnega obsega vetrnih elektrarn, intenzivna rast bioplinarn in leta 2025 tudi že uporaba geotermalne energije za proizvodnjo elektrike in tako naprej. Do leta 2020 bomo na primer morali realizirati  za 119 megavatov vetrnih elektrarn (okoli 60 stebrov vetrnic), malih HE za 43 megavatov, to je izjemno zahtevno; sončnih elektrarn za  337 megavatov, ... Do leta 2030 je stanje samo še bistveno bolj zahtevno.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ab/>
        <w:t xml:space="preserve">Do leta </w:t>
        <w:tab/>
        <w:tab/>
        <w:tab/>
        <w:tab/>
        <w:t>2020</w:t>
        <w:tab/>
        <w:tab/>
        <w:t>2030</w:t>
      </w:r>
    </w:p>
    <w:p>
      <w:pPr>
        <w:pStyle w:val="Normal"/>
        <w:numPr>
          <w:ilvl w:val="0"/>
          <w:numId w:val="1"/>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lang w:eastAsia="sl-SI"/>
        </w:rPr>
        <w:t>Vetrne elektrarne</w:t>
        <w:tab/>
        <w:tab/>
        <w:t xml:space="preserve">119 MW </w:t>
        <w:tab/>
        <w:tab/>
        <w:t>295MW</w:t>
      </w:r>
    </w:p>
    <w:p>
      <w:pPr>
        <w:pStyle w:val="Normal"/>
        <w:numPr>
          <w:ilvl w:val="0"/>
          <w:numId w:val="1"/>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lang w:eastAsia="sl-SI"/>
        </w:rPr>
        <w:t>Hidroelektrarne</w:t>
        <w:tab/>
        <w:tab/>
        <w:t xml:space="preserve">261MW  </w:t>
        <w:tab/>
        <w:tab/>
        <w:t>644MW</w:t>
      </w:r>
    </w:p>
    <w:p>
      <w:pPr>
        <w:pStyle w:val="Normal"/>
        <w:numPr>
          <w:ilvl w:val="0"/>
          <w:numId w:val="1"/>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lang w:eastAsia="sl-SI"/>
        </w:rPr>
        <w:t>Male HE</w:t>
        <w:tab/>
        <w:tab/>
        <w:tab/>
        <w:t xml:space="preserve">  43MW</w:t>
        <w:tab/>
        <w:tab/>
        <w:t>18MW</w:t>
      </w:r>
    </w:p>
    <w:p>
      <w:pPr>
        <w:pStyle w:val="Normal"/>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Sončne elektrarne</w:t>
        <w:tab/>
        <w:tab/>
        <w:t xml:space="preserve">337MW </w:t>
        <w:tab/>
        <w:tab/>
        <w:t xml:space="preserve"> 567MW</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Tule sem dal kot primer te potencialne lokacije vetrnih elektrarn, ki smo jih v okoljskem poročilu posebej analizirali in ker nobeno od njih ni na območju Nature 2000, nobeno ni na območju naravnih vrednot in nobeno ni na nobenem naravovarstveno problematičnem območju, vsi so pa na komercialno zanimivih območjih.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Zavod za varstvo narave nad vetrnicami ni navdušen, zato išče dodatne razloge, s katerimi bi zaprli posamične lokacije. Čeprav pristajajo na to, da je tak zemljevid v okoljskem poročilu zajet, ne želijo, da bi to pomenilo vnaprejšnjo odobritev vsake posamične lokacije  in si želijo pustiti manevrski prostor, da bi lahko v nadaljnjih postopkih še za posamične lokacije rekli n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ričakovani objekti v NEP-u so posamične hidroelektrarne, plinsko-parna enota v Termoelektrarni toplarni Ljubljana, Blok 6 TEŠ. </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 xml:space="preserve">Podal je nekaj pojasnil v zvezi s projekcijo  končne rabe  električne energije. </w:t>
      </w:r>
    </w:p>
    <w:p>
      <w:pPr>
        <w:pStyle w:val="Normal"/>
        <w:autoSpaceDE w:val="false"/>
        <w:rPr>
          <w:rFonts w:ascii="Times New Roman" w:hAnsi="Times New Roman" w:cs="Times New Roman"/>
          <w:sz w:val="24"/>
          <w:szCs w:val="24"/>
          <w:lang w:eastAsia="sl-SI"/>
        </w:rPr>
      </w:pPr>
      <w:r>
        <w:rPr>
          <w:rFonts w:cs="Times New Roman" w:ascii="Times New Roman" w:hAnsi="Times New Roman"/>
          <w:sz w:val="24"/>
          <w:szCs w:val="24"/>
          <w:lang w:eastAsia="sl-SI"/>
        </w:rPr>
        <w:drawing>
          <wp:inline distT="0" distB="0" distL="0" distR="0">
            <wp:extent cx="3345180" cy="256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345180" cy="25673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V NEP se predvideva, da se bo odjem električne energije na srednje in visoko napetostnem omrežju znova povečal na raven iz leta 2008 okrog leta 2020. Izrazil je prepričanje, da kritike v kompetence ocen o rasti rabe električne energije IJS niso upravičene, ker so bile napake v ocenah od dva do tri odstotke in da tudi pri aktualnih ocenah ne bo drugač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NEP vsebuje pet osnovnih scenarijev: </w:t>
      </w:r>
    </w:p>
    <w:p>
      <w:pPr>
        <w:pStyle w:val="Normal"/>
        <w:numPr>
          <w:ilvl w:val="0"/>
          <w:numId w:val="4"/>
        </w:numPr>
        <w:tabs>
          <w:tab w:val="clear" w:pos="708"/>
          <w:tab w:val="left" w:pos="360" w:leader="none"/>
        </w:tabs>
        <w:autoSpaceDE w:val="false"/>
        <w:spacing w:lineRule="auto" w:line="240" w:before="0" w:after="0"/>
        <w:ind w:left="360" w:hanging="357"/>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Trije scenariji:</w:t>
      </w:r>
    </w:p>
    <w:p>
      <w:pPr>
        <w:pStyle w:val="Normal"/>
        <w:numPr>
          <w:ilvl w:val="0"/>
          <w:numId w:val="0"/>
        </w:numPr>
        <w:autoSpaceDE w:val="false"/>
        <w:spacing w:lineRule="auto" w:line="240" w:before="0" w:after="0"/>
        <w:ind w:left="720" w:hanging="357"/>
        <w:jc w:val="both"/>
        <w:rPr/>
      </w:pPr>
      <w:r>
        <w:rPr>
          <w:rFonts w:cs="Times New Roman" w:ascii="Times New Roman" w:hAnsi="Times New Roman"/>
          <w:sz w:val="24"/>
          <w:szCs w:val="24"/>
          <w:lang w:eastAsia="sl-SI"/>
        </w:rPr>
        <w:t>–</w:t>
      </w:r>
      <w:r>
        <w:rPr>
          <w:rFonts w:cs="Times New Roman" w:ascii="Times New Roman" w:hAnsi="Times New Roman"/>
          <w:sz w:val="24"/>
          <w:szCs w:val="24"/>
          <w:lang w:eastAsia="sl-SI"/>
        </w:rPr>
        <w:tab/>
      </w:r>
      <w:r>
        <w:rPr>
          <w:rFonts w:cs="Times New Roman" w:ascii="Times New Roman" w:hAnsi="Times New Roman"/>
          <w:b/>
          <w:bCs/>
          <w:sz w:val="24"/>
          <w:szCs w:val="24"/>
          <w:lang w:eastAsia="sl-SI"/>
        </w:rPr>
        <w:t>osnovni scenarij</w:t>
      </w:r>
      <w:r>
        <w:rPr>
          <w:rFonts w:cs="Times New Roman" w:ascii="Times New Roman" w:hAnsi="Times New Roman"/>
          <w:sz w:val="24"/>
          <w:szCs w:val="24"/>
          <w:lang w:eastAsia="sl-SI"/>
        </w:rPr>
        <w:t>: obnova termoelektrarn, izgradnja HE pospešeno po načrtih, podaljšanje življenjske dobe NEK</w:t>
      </w:r>
    </w:p>
    <w:p>
      <w:pPr>
        <w:pStyle w:val="Normal"/>
        <w:numPr>
          <w:ilvl w:val="0"/>
          <w:numId w:val="0"/>
        </w:numPr>
        <w:autoSpaceDE w:val="false"/>
        <w:spacing w:lineRule="auto" w:line="240" w:before="0" w:after="0"/>
        <w:ind w:left="720" w:hanging="357"/>
        <w:jc w:val="both"/>
        <w:rPr/>
      </w:pPr>
      <w:r>
        <w:rPr>
          <w:rFonts w:cs="Times New Roman" w:ascii="Times New Roman" w:hAnsi="Times New Roman"/>
          <w:sz w:val="24"/>
          <w:szCs w:val="24"/>
          <w:lang w:eastAsia="sl-SI"/>
        </w:rPr>
        <w:t>–</w:t>
      </w:r>
      <w:r>
        <w:rPr>
          <w:rFonts w:cs="Times New Roman" w:ascii="Times New Roman" w:hAnsi="Times New Roman"/>
          <w:sz w:val="24"/>
          <w:szCs w:val="24"/>
          <w:lang w:eastAsia="sl-SI"/>
        </w:rPr>
        <w:tab/>
      </w:r>
      <w:r>
        <w:rPr>
          <w:rFonts w:cs="Times New Roman" w:ascii="Times New Roman" w:hAnsi="Times New Roman"/>
          <w:b/>
          <w:bCs/>
          <w:sz w:val="24"/>
          <w:szCs w:val="24"/>
          <w:lang w:eastAsia="sl-SI"/>
        </w:rPr>
        <w:t xml:space="preserve">scenarij JEK 2 (nadgradnja osnovnega scenarij): </w:t>
      </w:r>
      <w:r>
        <w:rPr>
          <w:rFonts w:cs="Times New Roman" w:ascii="Times New Roman" w:hAnsi="Times New Roman"/>
          <w:sz w:val="24"/>
          <w:szCs w:val="24"/>
          <w:lang w:eastAsia="sl-SI"/>
        </w:rPr>
        <w:t>dolgoročno izkoriščanje JE v Sloveniji,</w:t>
      </w:r>
      <w:r>
        <w:rPr>
          <w:rFonts w:cs="Times New Roman" w:ascii="Times New Roman" w:hAnsi="Times New Roman"/>
          <w:b/>
          <w:bCs/>
          <w:sz w:val="24"/>
          <w:szCs w:val="24"/>
          <w:lang w:eastAsia="sl-SI"/>
        </w:rPr>
        <w:t xml:space="preserve"> </w:t>
      </w:r>
      <w:r>
        <w:rPr>
          <w:rFonts w:cs="Times New Roman" w:ascii="Times New Roman" w:hAnsi="Times New Roman"/>
          <w:sz w:val="24"/>
          <w:szCs w:val="24"/>
          <w:lang w:eastAsia="sl-SI"/>
        </w:rPr>
        <w:t>izgradnja nove enote na lokaciji do leta 2030</w:t>
      </w:r>
    </w:p>
    <w:p>
      <w:pPr>
        <w:pStyle w:val="Normal"/>
        <w:numPr>
          <w:ilvl w:val="0"/>
          <w:numId w:val="0"/>
        </w:numPr>
        <w:autoSpaceDE w:val="false"/>
        <w:spacing w:lineRule="auto" w:line="240" w:before="0" w:after="0"/>
        <w:ind w:left="720" w:hanging="357"/>
        <w:jc w:val="both"/>
        <w:rPr/>
      </w:pPr>
      <w:r>
        <w:rPr>
          <w:rFonts w:cs="Times New Roman" w:ascii="Times New Roman" w:hAnsi="Times New Roman"/>
          <w:sz w:val="24"/>
          <w:szCs w:val="24"/>
          <w:lang w:eastAsia="sl-SI"/>
        </w:rPr>
        <w:t>–</w:t>
      </w:r>
      <w:r>
        <w:rPr>
          <w:rFonts w:cs="Times New Roman" w:ascii="Times New Roman" w:hAnsi="Times New Roman"/>
          <w:sz w:val="24"/>
          <w:szCs w:val="24"/>
          <w:lang w:eastAsia="sl-SI"/>
        </w:rPr>
        <w:tab/>
      </w:r>
      <w:r>
        <w:rPr>
          <w:rFonts w:cs="Times New Roman" w:ascii="Times New Roman" w:hAnsi="Times New Roman"/>
          <w:b/>
          <w:bCs/>
          <w:sz w:val="24"/>
          <w:szCs w:val="24"/>
          <w:lang w:eastAsia="sl-SI"/>
        </w:rPr>
        <w:t xml:space="preserve">scenarij z zemeljskim plinom (nadgradnja osnovnega scenarija): </w:t>
      </w:r>
      <w:r>
        <w:rPr>
          <w:rFonts w:cs="Times New Roman" w:ascii="Times New Roman" w:hAnsi="Times New Roman"/>
          <w:sz w:val="24"/>
          <w:szCs w:val="24"/>
          <w:lang w:eastAsia="sl-SI"/>
        </w:rPr>
        <w:t>dodatna diverzifikacija virov, izgradnja dveh enot do 2030</w:t>
      </w:r>
    </w:p>
    <w:p>
      <w:pPr>
        <w:pStyle w:val="Normal"/>
        <w:numPr>
          <w:ilvl w:val="0"/>
          <w:numId w:val="4"/>
        </w:numPr>
        <w:tabs>
          <w:tab w:val="clear" w:pos="708"/>
          <w:tab w:val="left" w:pos="360" w:leader="none"/>
        </w:tabs>
        <w:autoSpaceDE w:val="false"/>
        <w:spacing w:lineRule="auto" w:line="240" w:before="0" w:after="0"/>
        <w:ind w:left="360" w:hanging="357"/>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Dodatna scenarija (zapiranje PV 2027):</w:t>
      </w:r>
    </w:p>
    <w:p>
      <w:pPr>
        <w:pStyle w:val="Normal"/>
        <w:numPr>
          <w:ilvl w:val="0"/>
          <w:numId w:val="0"/>
        </w:numPr>
        <w:tabs>
          <w:tab w:val="clear" w:pos="708"/>
          <w:tab w:val="left" w:pos="720" w:leader="none"/>
        </w:tabs>
        <w:autoSpaceDE w:val="false"/>
        <w:spacing w:lineRule="auto" w:line="240" w:before="0" w:after="0"/>
        <w:ind w:left="720" w:hanging="357"/>
        <w:jc w:val="both"/>
        <w:rPr/>
      </w:pPr>
      <w:r>
        <w:rPr>
          <w:rFonts w:cs="Times New Roman" w:ascii="Times New Roman" w:hAnsi="Times New Roman"/>
          <w:sz w:val="24"/>
          <w:szCs w:val="24"/>
          <w:lang w:eastAsia="sl-SI"/>
        </w:rPr>
        <w:t>–</w:t>
      </w:r>
      <w:r>
        <w:rPr>
          <w:rFonts w:cs="Times New Roman" w:ascii="Times New Roman" w:hAnsi="Times New Roman"/>
          <w:sz w:val="24"/>
          <w:szCs w:val="24"/>
          <w:lang w:eastAsia="sl-SI"/>
        </w:rPr>
        <w:tab/>
      </w:r>
      <w:r>
        <w:rPr>
          <w:rFonts w:cs="Times New Roman" w:ascii="Times New Roman" w:hAnsi="Times New Roman"/>
          <w:b/>
          <w:bCs/>
          <w:sz w:val="24"/>
          <w:szCs w:val="24"/>
          <w:lang w:eastAsia="sl-SI"/>
        </w:rPr>
        <w:t>dodatni plinski:</w:t>
      </w:r>
      <w:r>
        <w:rPr>
          <w:rFonts w:cs="Times New Roman" w:ascii="Times New Roman" w:hAnsi="Times New Roman"/>
          <w:sz w:val="24"/>
          <w:szCs w:val="24"/>
          <w:lang w:eastAsia="sl-SI"/>
        </w:rPr>
        <w:t xml:space="preserve"> dve enoti skupne moči 800 MW do leta 2030</w:t>
      </w:r>
    </w:p>
    <w:p>
      <w:pPr>
        <w:pStyle w:val="Normal"/>
        <w:numPr>
          <w:ilvl w:val="0"/>
          <w:numId w:val="0"/>
        </w:numPr>
        <w:tabs>
          <w:tab w:val="clear" w:pos="708"/>
          <w:tab w:val="left" w:pos="720" w:leader="none"/>
        </w:tabs>
        <w:autoSpaceDE w:val="false"/>
        <w:spacing w:lineRule="auto" w:line="240" w:before="0" w:after="0"/>
        <w:ind w:left="720" w:hanging="357"/>
        <w:jc w:val="both"/>
        <w:rPr/>
      </w:pPr>
      <w:r>
        <w:rPr>
          <w:rFonts w:cs="Times New Roman" w:ascii="Times New Roman" w:hAnsi="Times New Roman"/>
          <w:sz w:val="24"/>
          <w:szCs w:val="24"/>
          <w:lang w:eastAsia="sl-SI"/>
        </w:rPr>
        <w:t>–</w:t>
      </w:r>
      <w:r>
        <w:rPr>
          <w:rFonts w:cs="Times New Roman" w:ascii="Times New Roman" w:hAnsi="Times New Roman"/>
          <w:sz w:val="24"/>
          <w:szCs w:val="24"/>
          <w:lang w:eastAsia="sl-SI"/>
        </w:rPr>
        <w:tab/>
      </w:r>
      <w:r>
        <w:rPr>
          <w:rFonts w:cs="Times New Roman" w:ascii="Times New Roman" w:hAnsi="Times New Roman"/>
          <w:b/>
          <w:bCs/>
          <w:sz w:val="24"/>
          <w:szCs w:val="24"/>
          <w:lang w:eastAsia="sl-SI"/>
        </w:rPr>
        <w:t xml:space="preserve">dodatni jedrski: </w:t>
      </w:r>
      <w:r>
        <w:rPr>
          <w:rFonts w:cs="Times New Roman" w:ascii="Times New Roman" w:hAnsi="Times New Roman"/>
          <w:sz w:val="24"/>
          <w:szCs w:val="24"/>
          <w:lang w:eastAsia="sl-SI"/>
        </w:rPr>
        <w:t>plinsko parna enota 400 MW in nova JE</w:t>
      </w:r>
    </w:p>
    <w:p>
      <w:pPr>
        <w:pStyle w:val="Normal"/>
        <w:autoSpaceDE w:val="false"/>
        <w:spacing w:lineRule="auto" w:line="240" w:before="0" w:after="0"/>
        <w:jc w:val="both"/>
        <w:rPr/>
      </w:pPr>
      <w:r>
        <w:rPr>
          <w:rFonts w:cs="Times New Roman" w:ascii="Times New Roman" w:hAnsi="Times New Roman"/>
          <w:b/>
          <w:bCs/>
          <w:sz w:val="24"/>
          <w:szCs w:val="24"/>
          <w:lang w:eastAsia="sl-SI"/>
        </w:rPr>
        <w:t>Osnovni scenariji</w:t>
      </w:r>
      <w:r>
        <w:rPr>
          <w:rFonts w:cs="Times New Roman" w:ascii="Times New Roman" w:hAnsi="Times New Roman"/>
          <w:sz w:val="24"/>
          <w:szCs w:val="24"/>
          <w:lang w:eastAsia="sl-SI"/>
        </w:rPr>
        <w:t xml:space="preserve"> so bili razdelani že prej, sredi leta 2010 so dodali še </w:t>
      </w:r>
      <w:r>
        <w:rPr>
          <w:rFonts w:cs="Times New Roman" w:ascii="Times New Roman" w:hAnsi="Times New Roman"/>
          <w:b/>
          <w:bCs/>
          <w:sz w:val="24"/>
          <w:szCs w:val="24"/>
          <w:lang w:eastAsia="sl-SI"/>
        </w:rPr>
        <w:t>dva dodatna scenarija</w:t>
      </w:r>
      <w:r>
        <w:rPr>
          <w:rFonts w:cs="Times New Roman" w:ascii="Times New Roman" w:hAnsi="Times New Roman"/>
          <w:sz w:val="24"/>
          <w:szCs w:val="24"/>
          <w:lang w:eastAsia="sl-SI"/>
        </w:rPr>
        <w:t xml:space="preserve">, ker ih je zahtevala javnost. Scenarij z nuklearko dve pomeni vse prejšnje in še drugo nuklearko do leta 2030;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Scenarij z zemeljskim plinom pomeni vse prejšnje in dodatno dve plinsko parni elektrarni, vsaka po 400 megavatov do leta 2030; dva dodatna scenarija, ki predvidevata zapiranje Premogovnika Velenje in ne izgradnjo B6 TEŠ, rekonstrukcijo B4 in B5, do 2027 oziroma 2030.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Mag. Kopač je primerjal  predstavljene scenarije in poudaril:. </w:t>
      </w:r>
    </w:p>
    <w:p>
      <w:pPr>
        <w:pStyle w:val="Normal"/>
        <w:autoSpaceDE w:val="false"/>
        <w:spacing w:lineRule="auto" w:line="240" w:before="0" w:after="0"/>
        <w:jc w:val="both"/>
        <w:rPr/>
      </w:pPr>
      <w:r>
        <w:rPr>
          <w:rFonts w:cs="Times New Roman" w:ascii="Times New Roman" w:hAnsi="Times New Roman"/>
          <w:sz w:val="24"/>
          <w:szCs w:val="24"/>
          <w:lang w:eastAsia="sl-SI"/>
        </w:rPr>
        <w:t xml:space="preserve">Po posameznih vidikih je </w:t>
      </w:r>
      <w:r>
        <w:rPr>
          <w:rFonts w:cs="Times New Roman" w:ascii="Times New Roman" w:hAnsi="Times New Roman"/>
          <w:b/>
          <w:bCs/>
          <w:sz w:val="24"/>
          <w:szCs w:val="24"/>
          <w:lang w:eastAsia="sl-SI"/>
        </w:rPr>
        <w:t>uvozna odvisnost</w:t>
      </w:r>
      <w:r>
        <w:rPr>
          <w:rFonts w:cs="Times New Roman" w:ascii="Times New Roman" w:hAnsi="Times New Roman"/>
          <w:sz w:val="24"/>
          <w:szCs w:val="24"/>
          <w:lang w:eastAsia="sl-SI"/>
        </w:rPr>
        <w:t xml:space="preserve"> najmanjša pri intenzivnem jedrskem scenariju, ker se uran šteje za domače gorivo, ne glede na to, da je uvoženo. </w:t>
      </w:r>
      <w:r>
        <w:rPr>
          <w:rFonts w:cs="Times New Roman" w:ascii="Times New Roman" w:hAnsi="Times New Roman"/>
          <w:b/>
          <w:bCs/>
          <w:sz w:val="24"/>
          <w:szCs w:val="24"/>
          <w:lang w:eastAsia="sl-SI"/>
        </w:rPr>
        <w:t>Emisije toplogrednih plinov</w:t>
      </w:r>
      <w:r>
        <w:rPr>
          <w:rFonts w:cs="Times New Roman" w:ascii="Times New Roman" w:hAnsi="Times New Roman"/>
          <w:sz w:val="24"/>
          <w:szCs w:val="24"/>
          <w:lang w:eastAsia="sl-SI"/>
        </w:rPr>
        <w:t xml:space="preserve"> so najmanjše pri dodatnem jedrskem scenariju, brez bloka 6 TEŠ, zaprtjem Premogovnika Velenje, z eno plinsko parno enoto s štiristo megavati in jedrska elektrarna. Emisije dušikovih oksidov ravno tako najnižje pri tem scenariju, emisije žveplovega dioksida so najnižje pri dodatnem jedrskem in dodatnem plinskem scenariju, prašni delci so povsod isti, investicije se pa bistveno razlikujejo. </w:t>
      </w:r>
    </w:p>
    <w:p>
      <w:pPr>
        <w:pStyle w:val="Normal"/>
        <w:autoSpaceDE w:val="false"/>
        <w:spacing w:lineRule="auto" w:line="240" w:before="0" w:after="0"/>
        <w:jc w:val="both"/>
        <w:rPr/>
      </w:pPr>
      <w:r>
        <w:rPr>
          <w:rFonts w:cs="Times New Roman" w:ascii="Times New Roman" w:hAnsi="Times New Roman"/>
          <w:sz w:val="24"/>
          <w:szCs w:val="24"/>
          <w:lang w:eastAsia="sl-SI"/>
        </w:rPr>
        <w:t xml:space="preserve">Vsaka opcija za jedrsko elektrarno je </w:t>
      </w:r>
      <w:r>
        <w:rPr>
          <w:rFonts w:cs="Times New Roman" w:ascii="Times New Roman" w:hAnsi="Times New Roman"/>
          <w:b/>
          <w:bCs/>
          <w:sz w:val="24"/>
          <w:szCs w:val="24"/>
          <w:lang w:eastAsia="sl-SI"/>
        </w:rPr>
        <w:t>investicijsko izjemno zahtevna</w:t>
      </w:r>
      <w:r>
        <w:rPr>
          <w:rFonts w:cs="Times New Roman" w:ascii="Times New Roman" w:hAnsi="Times New Roman"/>
          <w:sz w:val="24"/>
          <w:szCs w:val="24"/>
          <w:lang w:eastAsia="sl-SI"/>
        </w:rPr>
        <w:t xml:space="preserve">, tako osnovni kot dodatni jedrski scenarij sta skoraj dvakrat dražja od ostalih. Najcenejši je dodatni plinski scenarij. Z vidika investicijskega potenciala slovenskega gospodarstva ali tujega, bi bilo najceneje, če bi šli v obnovo bloka štiri, pet, ne v izgradnjo bloka šest in izgradnjo dveh plinsko parnih enot s štiristo megavati. Plinske elektrarne so investicijsko najmanj zahtevne. </w:t>
      </w:r>
    </w:p>
    <w:p>
      <w:pPr>
        <w:pStyle w:val="Normal"/>
        <w:autoSpaceDE w:val="false"/>
        <w:spacing w:lineRule="auto" w:line="240" w:before="0" w:after="0"/>
        <w:jc w:val="both"/>
        <w:rPr/>
      </w:pPr>
      <w:r>
        <w:rPr>
          <w:rFonts w:cs="Times New Roman" w:ascii="Times New Roman" w:hAnsi="Times New Roman"/>
          <w:b/>
          <w:bCs/>
          <w:sz w:val="24"/>
          <w:szCs w:val="24"/>
          <w:lang w:eastAsia="sl-SI"/>
        </w:rPr>
        <w:t>Cena elektrike</w:t>
      </w:r>
      <w:r>
        <w:rPr>
          <w:rFonts w:cs="Times New Roman" w:ascii="Times New Roman" w:hAnsi="Times New Roman"/>
          <w:sz w:val="24"/>
          <w:szCs w:val="24"/>
          <w:lang w:eastAsia="sl-SI"/>
        </w:rPr>
        <w:t xml:space="preserve"> po raznih scenarijih bi bila seveda drugačna. Pri plinskem najvišja, ker je plin za proizvodnjo elektrike drag. Najnižja pa je pri dodatnem jedrskem scenariju, 74 evrov za megavatno uro. </w:t>
      </w:r>
    </w:p>
    <w:p>
      <w:pPr>
        <w:pStyle w:val="Normal"/>
        <w:autoSpaceDE w:val="false"/>
        <w:spacing w:lineRule="auto" w:line="240" w:before="0" w:after="0"/>
        <w:jc w:val="both"/>
        <w:rPr>
          <w:rFonts w:ascii="Times New Roman" w:hAnsi="Times New Roman" w:cs="Times New Roman"/>
          <w:color w:val="FF0000"/>
          <w:sz w:val="24"/>
          <w:szCs w:val="24"/>
          <w:lang w:eastAsia="sl-SI"/>
        </w:rPr>
      </w:pPr>
      <w:r>
        <w:rPr>
          <w:rFonts w:cs="Times New Roman" w:ascii="Times New Roman" w:hAnsi="Times New Roman"/>
          <w:b/>
          <w:bCs/>
          <w:color w:val="FF0000"/>
          <w:sz w:val="24"/>
          <w:szCs w:val="24"/>
          <w:lang w:eastAsia="sl-SI"/>
        </w:rPr>
        <w:t>Lastna cena proizvodnje električne energije iz novih elektrarn</w:t>
      </w:r>
    </w:p>
    <w:p>
      <w:pPr>
        <w:pStyle w:val="Brezrazmikov"/>
        <w:spacing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0320" cy="25190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2" r="-8" b="-12"/>
                    <a:stretch>
                      <a:fillRect/>
                    </a:stretch>
                  </pic:blipFill>
                  <pic:spPr bwMode="auto">
                    <a:xfrm>
                      <a:off x="0" y="0"/>
                      <a:ext cx="3830320" cy="2519045"/>
                    </a:xfrm>
                    <a:prstGeom prst="rect">
                      <a:avLst/>
                    </a:prstGeom>
                  </pic:spPr>
                </pic:pic>
              </a:graphicData>
            </a:graphic>
          </wp:inline>
        </w:drawing>
      </w:r>
    </w:p>
    <w:p>
      <w:pPr>
        <w:pStyle w:val="Brezrazmikov"/>
        <w:jc w:val="both"/>
        <w:rPr/>
      </w:pPr>
      <w:r>
        <w:rPr>
          <w:rFonts w:cs="Times New Roman" w:ascii="Times New Roman" w:hAnsi="Times New Roman"/>
          <w:sz w:val="24"/>
          <w:szCs w:val="24"/>
        </w:rPr>
        <w:t>Skupna vrednost potrebnih investicijskih sredstev v načrtovane objekte je odvisna od posameznega scenarija in se giblje od 25 do skoraj 30 milijard evrov v naslednjem dvajsetletnem obdobju. Višina predvidenih investicijskih sredstev po posameznih podprogramih za obdobje do leta 2030 je razvidna iz tabele:</w:t>
      </w:r>
    </w:p>
    <w:p>
      <w:pPr>
        <w:pStyle w:val="Brezrazmikov"/>
        <w:jc w:val="both"/>
        <w:rPr>
          <w:rFonts w:ascii="Times New Roman" w:hAnsi="Times New Roman" w:cs="Times New Roman"/>
          <w:b/>
          <w:b/>
          <w:bCs/>
          <w:sz w:val="24"/>
          <w:szCs w:val="24"/>
        </w:rPr>
      </w:pPr>
      <w:r>
        <w:rPr>
          <w:rFonts w:cs="Times New Roman" w:ascii="Times New Roman" w:hAnsi="Times New Roman"/>
          <w:b/>
          <w:bCs/>
          <w:sz w:val="24"/>
          <w:szCs w:val="24"/>
        </w:rPr>
        <w:t>Investicije po podprogramih 2010 – 2030</w:t>
      </w:r>
    </w:p>
    <w:p>
      <w:pPr>
        <w:pStyle w:val="Brezrazmikov"/>
        <w:jc w:val="both"/>
        <w:rPr>
          <w:rFonts w:ascii="Times New Roman" w:hAnsi="Times New Roman" w:cs="Times New Roman"/>
          <w:b/>
          <w:b/>
          <w:bCs/>
          <w:sz w:val="24"/>
          <w:szCs w:val="24"/>
        </w:rPr>
      </w:pPr>
      <w:r>
        <w:rPr>
          <w:rFonts w:cs="Times New Roman" w:ascii="Times New Roman" w:hAnsi="Times New Roman"/>
          <w:b/>
          <w:bCs/>
          <w:sz w:val="24"/>
          <w:szCs w:val="24"/>
        </w:rPr>
      </w:r>
    </w:p>
    <w:p>
      <w:pPr>
        <w:pStyle w:val="Brezrazmikov"/>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0465" cy="35921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1" r="-6" b="-11"/>
                    <a:stretch>
                      <a:fillRect/>
                    </a:stretch>
                  </pic:blipFill>
                  <pic:spPr bwMode="auto">
                    <a:xfrm>
                      <a:off x="0" y="0"/>
                      <a:ext cx="6260465" cy="3592195"/>
                    </a:xfrm>
                    <a:prstGeom prst="rect">
                      <a:avLst/>
                    </a:prstGeom>
                  </pic:spPr>
                </pic:pic>
              </a:graphicData>
            </a:graphic>
          </wp:inline>
        </w:drawing>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Predvidene investicije v učinkovito rabo so podobne, ne glede na izbrani scenarij.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Sredstva bodo v neki višini zagotovljena iz javnih sredstev, nekaj iz omrežnine ter iz Eko Sklada. V obravnavanem dvajsetletnem obdobju nam manjka veliko denarja. </w:t>
      </w:r>
    </w:p>
    <w:p>
      <w:pPr>
        <w:pStyle w:val="Brezrazmikov"/>
        <w:ind w:left="-18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72200" cy="36017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8" r="-6" b="-8"/>
                    <a:stretch>
                      <a:fillRect/>
                    </a:stretch>
                  </pic:blipFill>
                  <pic:spPr bwMode="auto">
                    <a:xfrm>
                      <a:off x="0" y="0"/>
                      <a:ext cx="6172200" cy="3601720"/>
                    </a:xfrm>
                    <a:prstGeom prst="rect">
                      <a:avLst/>
                    </a:prstGeom>
                  </pic:spPr>
                </pic:pic>
              </a:graphicData>
            </a:graphic>
          </wp:inline>
        </w:drawing>
      </w:r>
    </w:p>
    <w:p>
      <w:pPr>
        <w:pStyle w:val="Brezrazmikov"/>
        <w:jc w:val="both"/>
        <w:rPr/>
      </w:pPr>
      <w:r>
        <w:rPr>
          <w:rFonts w:cs="Times New Roman" w:ascii="Times New Roman" w:hAnsi="Times New Roman"/>
          <w:sz w:val="24"/>
          <w:szCs w:val="24"/>
        </w:rPr>
        <w:t xml:space="preserve">Del potrebnih sredstev bo pridobljeno od privatnih investitorjev. Investicijska sposobnost domačih investitorjev ne zadošča za pokritje vseh predvidenih potreb.  </w:t>
      </w:r>
    </w:p>
    <w:p>
      <w:pPr>
        <w:pStyle w:val="Brezrazmikov"/>
        <w:jc w:val="both"/>
        <w:rPr>
          <w:rFonts w:ascii="Times New Roman" w:hAnsi="Times New Roman" w:cs="Times New Roman"/>
          <w:sz w:val="24"/>
          <w:szCs w:val="24"/>
        </w:rPr>
      </w:pPr>
      <w:r>
        <w:rPr>
          <w:rFonts w:cs="Times New Roman" w:ascii="Times New Roman" w:hAnsi="Times New Roman"/>
          <w:b/>
          <w:bCs/>
          <w:sz w:val="24"/>
          <w:szCs w:val="24"/>
        </w:rPr>
        <w:t>Zahteve iz sektorske politike</w:t>
      </w:r>
    </w:p>
    <w:p>
      <w:pPr>
        <w:pStyle w:val="Brezrazmikov"/>
        <w:numPr>
          <w:ilvl w:val="0"/>
          <w:numId w:val="3"/>
        </w:numPr>
        <w:tabs>
          <w:tab w:val="clear" w:pos="708"/>
          <w:tab w:val="left" w:pos="360" w:leader="none"/>
        </w:tabs>
        <w:ind w:left="360" w:hanging="357"/>
        <w:jc w:val="both"/>
        <w:rPr>
          <w:rFonts w:ascii="Times New Roman" w:hAnsi="Times New Roman" w:cs="Times New Roman"/>
          <w:sz w:val="24"/>
          <w:szCs w:val="24"/>
        </w:rPr>
      </w:pPr>
      <w:r>
        <w:rPr>
          <w:rFonts w:cs="Times New Roman" w:ascii="Times New Roman" w:hAnsi="Times New Roman"/>
          <w:sz w:val="24"/>
          <w:szCs w:val="24"/>
        </w:rPr>
        <w:t>Donosnost: najmanj 9% na kapital</w:t>
      </w:r>
    </w:p>
    <w:p>
      <w:pPr>
        <w:pStyle w:val="Brezrazmikov"/>
        <w:numPr>
          <w:ilvl w:val="0"/>
          <w:numId w:val="3"/>
        </w:numPr>
        <w:tabs>
          <w:tab w:val="clear" w:pos="708"/>
          <w:tab w:val="left" w:pos="360" w:leader="none"/>
        </w:tabs>
        <w:ind w:left="360" w:hanging="357"/>
        <w:jc w:val="both"/>
        <w:rPr/>
      </w:pPr>
      <w:r>
        <w:rPr>
          <w:rFonts w:cs="Times New Roman" w:ascii="Times New Roman" w:hAnsi="Times New Roman"/>
          <w:sz w:val="24"/>
          <w:szCs w:val="24"/>
        </w:rPr>
        <w:t>Minimalna diskontna stopnja 9% za elektrarne na fosilne vire in 7% za elektrarne na OVE</w:t>
      </w:r>
    </w:p>
    <w:p>
      <w:pPr>
        <w:pStyle w:val="Brezrazmikov"/>
        <w:numPr>
          <w:ilvl w:val="0"/>
          <w:numId w:val="3"/>
        </w:numPr>
        <w:tabs>
          <w:tab w:val="clear" w:pos="708"/>
          <w:tab w:val="left" w:pos="360" w:leader="none"/>
        </w:tabs>
        <w:ind w:left="360" w:hanging="357"/>
        <w:jc w:val="both"/>
        <w:rPr>
          <w:rFonts w:ascii="Times New Roman" w:hAnsi="Times New Roman" w:cs="Times New Roman"/>
          <w:sz w:val="24"/>
          <w:szCs w:val="24"/>
        </w:rPr>
      </w:pPr>
      <w:r>
        <w:rPr>
          <w:rFonts w:cs="Times New Roman" w:ascii="Times New Roman" w:hAnsi="Times New Roman"/>
          <w:sz w:val="24"/>
          <w:szCs w:val="24"/>
        </w:rPr>
        <w:t>Investicija, ki presega 50 mio EUR mora imeti v tujini recenziran invest.program</w:t>
      </w:r>
    </w:p>
    <w:p>
      <w:pPr>
        <w:pStyle w:val="Brezrazmikov"/>
        <w:jc w:val="both"/>
        <w:rPr>
          <w:rFonts w:ascii="Times New Roman" w:hAnsi="Times New Roman" w:cs="Times New Roman"/>
          <w:sz w:val="24"/>
          <w:szCs w:val="24"/>
        </w:rPr>
      </w:pPr>
      <w:r>
        <w:rPr>
          <w:rFonts w:cs="Times New Roman" w:ascii="Times New Roman" w:hAnsi="Times New Roman"/>
          <w:b/>
          <w:bCs/>
          <w:sz w:val="24"/>
          <w:szCs w:val="24"/>
        </w:rPr>
        <w:t>Ilustracija slovenske elektroenergetike</w:t>
      </w:r>
    </w:p>
    <w:p>
      <w:pPr>
        <w:pStyle w:val="Brezrazmikov"/>
        <w:numPr>
          <w:ilvl w:val="0"/>
          <w:numId w:val="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onosnost na K v HSE 2010 9% in v 2011 4,2%/ v Gen energiji 6,1% in 4,5%/ TEŠ pa obe leti 0,9%/ PV 0%</w:t>
      </w:r>
    </w:p>
    <w:p>
      <w:pPr>
        <w:pStyle w:val="Brezrazmikov"/>
        <w:numPr>
          <w:ilvl w:val="0"/>
          <w:numId w:val="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Največje posamične predvidene dolgoročne finančne naložbe iz posl.načrta za 2011: HSE odkup delnic Premogovnika Velenje, Gen energija odkup deleža HSE v HESS (skupaj 121 mio EUR) </w:t>
      </w:r>
    </w:p>
    <w:p>
      <w:pPr>
        <w:pStyle w:val="Brezrazmikov"/>
        <w:numPr>
          <w:ilvl w:val="0"/>
          <w:numId w:val="9"/>
        </w:numPr>
        <w:tabs>
          <w:tab w:val="clear" w:pos="708"/>
          <w:tab w:val="left" w:pos="360" w:leader="none"/>
        </w:tabs>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Na MOPu v predalu že več let čaka 310 vlog za koncesijo za rabo vode in uredba, ki je pogoj za začetek načrtovanja HE na Srednji Savi</w:t>
      </w:r>
    </w:p>
    <w:p>
      <w:pPr>
        <w:pStyle w:val="Brezrazmikov"/>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Cilji, ki jih moramo doseči do leta 2020 so zelo zahtevni. Ob morebitnem neizpolnjevanju nas čaka kot državo precej težav.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Bodoče verjetne zaveze v EU se bodo nanašale na učinkovitost na ravni primarne porabe energije, ki jo bo potrebno povečati in pa zmanjšanje emisij toplogrednih plinov za 80%. V fazi sprejemanja je dokument Roadmap to 2050, ki predstavlja evropski načrt zmanjšanja emisij TGP do leta 2050.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sz w:val="24"/>
          <w:szCs w:val="24"/>
        </w:rPr>
        <w:t xml:space="preserve">Po prejemu soglasja Zavoda za varstvo narave bo NEP dan v javno razpravo. V odzivih javnosti pričakuje opredelitve do vseh petih scenarijev. Vlada o programu še ni razpravljala, zato še ni mogoče predstaviti njenih stališč v zvezi s programom.  Na ministrstvu za gospodarstvo glede na zatečeno stanje predlagajo osnovni scenarij. To je z vključenim blokom šest in intenzivnimi investicijami v HE na srednji Savo, potem  HE na Muri, z vetrnice in tako naprej. Ocenili pa so, da bi izbrali drugi scenarij, to je dodatni plinski scenarij, če ne bi bila investicija v blok 6 že v izvajanju.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Glede na to, da je v predlogu novega energetskega zakona predvidena drugačna struktura programa, je predstavljeni NEP verjetno zadnji takšne vsebinske zasnove. Dokument bo kot državni razvojni energetski načrt sprejemala vlada in ne več parlament. </w:t>
      </w:r>
    </w:p>
    <w:p>
      <w:pPr>
        <w:pStyle w:val="Brezrazmikov"/>
        <w:jc w:val="both"/>
        <w:rPr>
          <w:rFonts w:ascii="Times New Roman" w:hAnsi="Times New Roman" w:cs="Times New Roman"/>
          <w:sz w:val="24"/>
          <w:szCs w:val="24"/>
        </w:rPr>
      </w:pPr>
      <w:r>
        <w:rPr>
          <w:rFonts w:cs="Times New Roman" w:ascii="Times New Roman" w:hAnsi="Times New Roman"/>
          <w:sz w:val="24"/>
          <w:szCs w:val="24"/>
        </w:rPr>
        <w:t>- - - -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V nadaljevanju je podan povzetek izjav, ki jih je podal mag. Janez Kopač v razpravi, ki je sledila uvodni predstavitvi. </w:t>
      </w:r>
    </w:p>
    <w:p>
      <w:pPr>
        <w:pStyle w:val="Brezrazmikov"/>
        <w:numPr>
          <w:ilvl w:val="0"/>
          <w:numId w:val="8"/>
        </w:numPr>
        <w:tabs>
          <w:tab w:val="clear" w:pos="708"/>
          <w:tab w:val="left" w:pos="360" w:leader="none"/>
        </w:tabs>
        <w:ind w:left="360" w:hanging="360"/>
        <w:jc w:val="both"/>
        <w:rPr/>
      </w:pPr>
      <w:r>
        <w:rPr>
          <w:rFonts w:cs="Times New Roman" w:ascii="Times New Roman" w:hAnsi="Times New Roman"/>
          <w:sz w:val="24"/>
          <w:szCs w:val="24"/>
        </w:rPr>
        <w:t xml:space="preserve">Služba vlade za podnebne spremembe je pripravila predlog podnebnega zakona, ki je bil obravnavan tudi na Gospodarski zbornici. V javni obravnavi in tudi znotraj vlade je bilo danih velik pripomb. Predlog ni bil zavrnjen, ampak je bilo opozorjeno na celo vrsto nedorečenosti dokumenta. Tudi izdelovalci NEP-a so sodelovali pri pripravi pripomb. Na sestanku skupine kriznih ministrov je bil predlog zakona zavrnjen. Sklenjeno je bilo, da se namesto zakona pripravi podnebna strategija države. Šele po sprejemu strategije se bo pripravil konkreten zakon. Glavna izhodišča za pripravo podnebne strategije bomo dobili iz evropskega dokumenta Roadmap 2050, ki bo predvidoma sprejet do konca leta. </w:t>
      </w:r>
    </w:p>
    <w:p>
      <w:pPr>
        <w:pStyle w:val="Brezrazmikov"/>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lačevanje prispevkov za energetsko učinkovitost je urejena z vladno uredbo in ni stvar zakona.  Nekateri argument v prid neplačevanja prispevkov za zavezance po shemi ETS ne drži. Industrijski zavezanci imajo do konca leta 2012 zastonj kvote CO2, plačevati jih začnejo šele po 1. januarju 2013. Seveda bo uredba takrat temu tudi prilagojena. Ker je na Eko skladu zbranih dovolj denarnih sredstev, razmišljajo, da bi ukrepe za podjetja, ki so v ETS  shemi, omilili že za pred koncem leta 2012. Podjetja zavezanci morajo skupaj plačati šest milijonov evrov letno. Če bo prišlo do omilitve, bo v uredbi podana zaveza, da morajo prihranjena sredstva porabiti sama, za ukrepe energetske učinkovitosti pri sebi. </w:t>
      </w:r>
    </w:p>
    <w:p>
      <w:pPr>
        <w:pStyle w:val="Brezrazmikov"/>
        <w:numPr>
          <w:ilvl w:val="0"/>
          <w:numId w:val="8"/>
        </w:numPr>
        <w:tabs>
          <w:tab w:val="clear" w:pos="708"/>
          <w:tab w:val="left" w:pos="360" w:leader="none"/>
        </w:tabs>
        <w:ind w:left="360" w:hanging="360"/>
        <w:jc w:val="both"/>
        <w:rPr/>
      </w:pPr>
      <w:r>
        <w:rPr>
          <w:rFonts w:cs="Times New Roman" w:ascii="Times New Roman" w:hAnsi="Times New Roman"/>
          <w:sz w:val="24"/>
          <w:szCs w:val="24"/>
        </w:rPr>
        <w:t xml:space="preserve">Denarnih sredstev za financiranje novih proizvodnih enot pri domačih podjetjih ne bo dovolj. Rešitev je samo privatni kapital in ta privatni kapital bo veliki meri moral biti tuj. </w:t>
      </w:r>
    </w:p>
    <w:p>
      <w:pPr>
        <w:pStyle w:val="Brezrazmikov"/>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ar se tiče</w:t>
      </w:r>
      <w:r>
        <w:rPr>
          <w:rFonts w:cs="Times New Roman" w:ascii="Times New Roman" w:hAnsi="Times New Roman"/>
          <w:b/>
          <w:sz w:val="24"/>
          <w:szCs w:val="24"/>
        </w:rPr>
        <w:t xml:space="preserve"> </w:t>
      </w:r>
      <w:r>
        <w:rPr>
          <w:rFonts w:cs="Times New Roman" w:ascii="Times New Roman" w:hAnsi="Times New Roman"/>
          <w:sz w:val="24"/>
          <w:szCs w:val="24"/>
        </w:rPr>
        <w:t xml:space="preserve">delitve elektro energetskega omrežja, bo to urejal novi energetski zakon, v katerem bodo uveljavljena določila tretjega energetskega svežnja evropske unije. Dejstvo je, da tega ni uredila še nobena od sedemindvajsetih držav EU, pa bi ga vsi že morali do 3. marca letos. Nov tretji energetski paket govori, da je lahko lastnik prenosnega omrežja samo tisti, ki je sistemski operater kar pomeni, da bi morali vse 110 kilovoltne daljnovode, ki niso distribucijskega značaja enostavno prenesti v Eles. To je možno narediti, če je to državna last, ker pa je last elektro distribucijskih podjetij, ki so 20 odstotno v privatni lasti, pa je to moč naredit samo na način odkupa. Pri tem bi morali Elesu zagotoviti denar za odkup, po grobi oceni bi bila potrebna več sto milijonska denarna sredstva. Za toliko bi morali povečati omrežnino. V resnici gre za administrativno zavezo na ravni EU, ki nima nobenega pravega smisla, da se živeti tudi brez nje. Zato je v osnutku novega energetskega zakona zapisana taka dikcija, ki dopušča odprto stanje, ker na kratek rok problematika ne more biti razrešena. V sektorski politiki države je zapisana zaveza za Agencijo za upravljanje kapitalskih naložb, ki mora rešitev vključiti v strategijo upravljanja z državnim premoženjem. Ta dokument bo še letos obravnaval parlament. Določeno je, da je treba iz vseh podjetij, ki so v 100 odstotni v državni lasti,  obvezno neodplačno prenesti prenosno infrastrukturo na Eles. Drugi del, ki bi ga morali prenesti z odkupom, tokrat ne bo izveden, ni denarja. </w:t>
      </w:r>
    </w:p>
    <w:p>
      <w:pPr>
        <w:pStyle w:val="Brezrazmikov"/>
        <w:numPr>
          <w:ilvl w:val="0"/>
          <w:numId w:val="8"/>
        </w:numPr>
        <w:tabs>
          <w:tab w:val="clear" w:pos="708"/>
          <w:tab w:val="left" w:pos="360" w:leader="none"/>
        </w:tabs>
        <w:ind w:left="360" w:hanging="360"/>
        <w:jc w:val="both"/>
        <w:rPr/>
      </w:pPr>
      <w:r>
        <w:rPr>
          <w:rFonts w:cs="Times New Roman" w:ascii="Times New Roman" w:hAnsi="Times New Roman"/>
          <w:sz w:val="24"/>
          <w:szCs w:val="24"/>
        </w:rPr>
        <w:t xml:space="preserve">Sredstva za financiranje investicij na reguliranem delu bodo dobljena iz omrežnine. </w:t>
      </w:r>
    </w:p>
    <w:p>
      <w:pPr>
        <w:pStyle w:val="Brezrazmikov"/>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vstop privatnih investitorjev moramo pripraviti enostavno stimulativno investicijsko okolje. Tako stimulativno investicijsko okolje so po finančni plati poskušali narediti z uvedbo subvencijske sheme, ki dobro deluje. Tu ovir ni. </w:t>
      </w:r>
    </w:p>
    <w:p>
      <w:pPr>
        <w:pStyle w:val="Brezrazmikov"/>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Ovire so pri umeščanju v prostor. Sprejet je bil zakon o umeščanju objektov državnega pomena v prostor. Problem je načinu delovanja ministrstva za okolje in prostor, na kar nimajo vpliva. Tam ni komande, oblast so prevzeli posamezni uradniki. Ustreznih navodil za delo ni. Na ravni predpisov je problemov zelo malo. </w:t>
      </w:r>
    </w:p>
    <w:p>
      <w:pPr>
        <w:pStyle w:val="Brezrazmikov"/>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zasavsko energetiko je na strani 23 zapisano: TET, nadaljevanje izkoriščanja lokacije v energetske namene. Tu sta dve opciji, ni pa predvidena nadaljnja uporaba domačega premoga. NEP ni zavezujoč dokument, temveč je usmerjevalni dokument. Če bo Termoelektrarna Trbovlje, oziroma Holding Slovenskih elektrarn kot njen večinski lastnik, imel denar, ali pa našel soinvestitorja, bo zgradil, ali obnovil kotel v Termoelektrarni Trbovlje in bo obratoval tam na tej lokaciji z uvoženim premogom. NEP tega ne prepoveduje. </w:t>
      </w:r>
    </w:p>
    <w:p>
      <w:pPr>
        <w:pStyle w:val="Brezrazmikov"/>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Uvedba G komponento pri prenosnih omrežjih pomeni, da se bodo morali investitorji v bodoče zavedati tudi stroška ojačitve omrežja do svoje lokacije. To velja tudi za razpršene vire. Zato je bilo SODO-tu, to je ta sistemski operater distribucijskega omrežja, naročeno, da v razvojnem načrtu za naslednje desetletno obdobje naredi analizo, slovenski zemljevid, prednostnih lokacij za razpršene vire. Namenjeno je usmerjanju investitorjev na ustrezne lokacije tako, da se znebimo nepotrebnega stroška ojačitve omrežja. </w:t>
      </w:r>
    </w:p>
    <w:p>
      <w:pPr>
        <w:pStyle w:val="Brezrazmikov"/>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V novih sistemskih obratovalnih navodilih za distribucijsko omrežje je eksplicitna prepoved obvezne sklenitve pogodbe za vzdrževanje, ali predajo dela omrežja, ki ga je zgradil neki investitor, elektro distribucijskemu podjetju. Te prakse v bodoče, če se investitor sam tako ne bo odločil, ne bo več.</w:t>
      </w:r>
    </w:p>
    <w:p>
      <w:pPr>
        <w:pStyle w:val="Brezrazmikov"/>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istribucijsko omrežje omogoča kvalitetno oskrbo z elektriko dobro, po evropskih merilih je zelo dobro. Imamo malo prekinitev.  V razvojnem načrtu za naslednje desetletje so predvidena večja vlaganja v tako imenovana pametna omrežja, kar pomeni predvsem vgradnjo dvosmernih števcev. Za to bo potrebno povišati omrežnino. Sedaj tega stroška elektro distribucijska podjetja ne zmorejo, niti ob največjih racionalizacijah, drugih virov pa ni. </w:t>
      </w:r>
    </w:p>
    <w:p>
      <w:pPr>
        <w:pStyle w:val="Brezrazmikov"/>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NEP je prvenstveno energetski program. Na ministrstvu imajo večkrat težavo, ker se na njih obračajo podjetja proizvajalci opreme za elektro energetiko, plinom in energetiko nasploh. Na tem področju nekako ni nobenega pravega skrbnika in sogovornika. Dobro bi bilo, da bi imeli, podobno kot imajo proizvajalci rezervnih delov za avtomobile, svoj grozd tudi proizvajalci opreme za obnovljive vire energije, ali pa proizvajalci opreme za učinkovito rabo energije svoj grozd. Dostikrat pridejo k nam tuje delegacije, ali pa ko gredo na obiske v tujino, se pokažejo neke potencialne poslovne priložnosti in takrat nimajo pravega sogovornika, ki se ukvarja s točno določeno zadevo. </w:t>
      </w:r>
    </w:p>
    <w:p>
      <w:pPr>
        <w:pStyle w:val="Brezrazmikov"/>
        <w:numPr>
          <w:ilvl w:val="0"/>
          <w:numId w:val="8"/>
        </w:numPr>
        <w:tabs>
          <w:tab w:val="clear" w:pos="708"/>
          <w:tab w:val="left" w:pos="360" w:leader="none"/>
        </w:tabs>
        <w:ind w:left="360" w:hanging="360"/>
        <w:jc w:val="both"/>
        <w:rPr/>
      </w:pPr>
      <w:r>
        <w:rPr>
          <w:rFonts w:cs="Times New Roman" w:ascii="Times New Roman" w:hAnsi="Times New Roman"/>
          <w:sz w:val="24"/>
          <w:szCs w:val="24"/>
        </w:rPr>
        <w:t>Zbrana CO2 taksa je v celoti šla v integralni proračun, gospodarstvo pa od tega ni imelo neposrednih koristi. Tega problema se zavedajo, zato so ga poskušali sanirati s prispevkom za učinkovito rabo energije. Tam velja drug princip, zbrani denar se vrača nazaj. Lani so prejeli dvajset tisoč vlog slovenskih gospodinjstev, to je 4,5 % slovenskih gospodinjstev, za podpore investicij v ukrepe učinkovite rabe energije. V šestih mesecih je bilo porabljenih dvajset milijoni evrov. Pri takem nadaljevanju bomo do leta 2020 zajeli polovico slovenskih gospodinjstev. Ukrepi zajemajo zlasti menjavo oken, toplotno izolacijo fasade, podstrehe, montažo kotla na biomaso, sončnega kolektorja in drugo.</w:t>
      </w:r>
    </w:p>
    <w:p>
      <w:pPr>
        <w:pStyle w:val="Brezrazmikov"/>
        <w:numPr>
          <w:ilvl w:val="0"/>
          <w:numId w:val="8"/>
        </w:numPr>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sz w:val="24"/>
          <w:szCs w:val="24"/>
        </w:rPr>
        <w:t>Odprto je vprašanje kam plasirati zbrani denar od kupnin za kvote CO2. prodaja kuponov se začne v letu 2013. Ministrstvo predlaga, da naj gredo ta sredstva prvenstveno za ukrepe učinkovite rabe energije in za spodbujanje obnovljivih virov energije. Predlagali so tudi, da bi se takrat ukinil prispevek za obnovljive vire energije, ki se zdaj plačuje v okviru računa za elektriko. Temu nasprotujeta Ministrstvo za finance in Služba Vlade za evropske zadeve. Zbranega</w:t>
      </w:r>
      <w:r>
        <w:rPr>
          <w:rFonts w:cs="Times New Roman" w:ascii="Times New Roman" w:hAnsi="Times New Roman"/>
          <w:b/>
          <w:sz w:val="24"/>
          <w:szCs w:val="24"/>
        </w:rPr>
        <w:t xml:space="preserve"> </w:t>
      </w:r>
      <w:r>
        <w:rPr>
          <w:rFonts w:cs="Times New Roman" w:ascii="Times New Roman" w:hAnsi="Times New Roman"/>
          <w:sz w:val="24"/>
          <w:szCs w:val="24"/>
        </w:rPr>
        <w:t xml:space="preserve">denarja bo veliko, okoli 120 do 150 milijonov evrov na leto, zato ni nepomembno, ali se ga porabi za znižanje nekaterih sedanjih prispevkov, ali pa se ga nameni za drugo porabo. </w:t>
      </w:r>
    </w:p>
    <w:p>
      <w:pPr>
        <w:pStyle w:val="Brezrazmikov"/>
        <w:numPr>
          <w:ilvl w:val="0"/>
          <w:numId w:val="8"/>
        </w:numPr>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sz w:val="24"/>
          <w:szCs w:val="24"/>
        </w:rPr>
        <w:t>Na področju soproizvodnje, predvsem iz lesne biomase, so pri oceni izhajali iz obstoječega stanja. Ob uvedbi subvencijske sheme za spodbujanje obnovljivih virov energije, so računali, da bo vsega dovolj. Pokazalo se je, da je dovolj je sončnih elektrarn, dosti je bioplinarn, velik interes je za male hidroelektrarne. Ministrstvo za okolje in prostor pa ne spusti skozi niti ene investicije v kogeneracijo na lesno biomaso in niti ene vetrnice. Profitabilne so kogeneracije na lesno biomaso v večjih naseljih, teh potencialnih lokacij je v Sloveniji v resnici zelo malo. V manjših krajih, z manjšimi enotami, kot je na primer Bovec, ali pa Zagorje, tam pravzaprav ni čisto pravih pogojev za soproizvodnjo.</w:t>
      </w:r>
    </w:p>
    <w:p>
      <w:pPr>
        <w:pStyle w:val="Brezrazmikov"/>
        <w:numPr>
          <w:ilvl w:val="0"/>
          <w:numId w:val="8"/>
        </w:numPr>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sz w:val="24"/>
          <w:szCs w:val="24"/>
        </w:rPr>
        <w:t>Na področju investicij je</w:t>
      </w:r>
      <w:r>
        <w:rPr>
          <w:rFonts w:cs="Times New Roman" w:ascii="Times New Roman" w:hAnsi="Times New Roman"/>
          <w:b/>
          <w:sz w:val="24"/>
          <w:szCs w:val="24"/>
        </w:rPr>
        <w:t xml:space="preserve"> </w:t>
      </w:r>
      <w:r>
        <w:rPr>
          <w:rFonts w:cs="Times New Roman" w:ascii="Times New Roman" w:hAnsi="Times New Roman"/>
          <w:sz w:val="24"/>
          <w:szCs w:val="24"/>
        </w:rPr>
        <w:t xml:space="preserve">slovenska elektro energetika že dolgo investicijsko precej neaktivna. Zdaj se je lotila izgradnje bloka šest. Za to je porabila praktično ves investicijski potencial. Investitorja za drugi  blok nuklearke ni in ga ne bo iz Slovenije. Lahko v neki manjši meri. Investitorja za verigo hidroelektrarn na srednji Savi žal zaenkrat ni. Prostorski plan blokira MOP. Investitorja za črpalno hidroelektrarno Kozjak v Sloveniji ni in ga ne bo, vsaj za celotno investicijo ne. Država sama v energetske objekte ne vlaga. Tako da nam ne kaže drugega kot s spodbudnim okoljem privabiti privatni kapital. </w:t>
      </w:r>
    </w:p>
    <w:p>
      <w:pPr>
        <w:pStyle w:val="Brezrazmikov"/>
        <w:numPr>
          <w:ilvl w:val="0"/>
          <w:numId w:val="8"/>
        </w:numPr>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odporna shema je potrebna, cela Evropa jo je uvedla, brez nje ne bo novih investicij. Za en sam energetski vir, to pa je za sonce, se podporna shema znižuje, ker nima smisla razmetavati denarja. </w:t>
      </w:r>
    </w:p>
    <w:p>
      <w:pPr>
        <w:pStyle w:val="Brezrazmikov"/>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Uvajanje bio goriv je preveč ambiciozno zastavljeno na ravni Evropske unije. Imamo obvezo iz direktive v višini deset odstotnega deleža bio goriv do leta 2020. sedaj je ta delež 1,2 odstoten in se počasi zvišuje. </w:t>
      </w:r>
    </w:p>
    <w:p>
      <w:pPr>
        <w:pStyle w:val="Brezrazmikov"/>
        <w:jc w:val="center"/>
        <w:rPr>
          <w:rFonts w:ascii="Times New Roman" w:hAnsi="Times New Roman" w:cs="Times New Roman"/>
          <w:b/>
          <w:b/>
          <w:sz w:val="24"/>
          <w:szCs w:val="24"/>
        </w:rPr>
      </w:pPr>
      <w:r>
        <w:rPr>
          <w:rFonts w:cs="Times New Roman" w:ascii="Times New Roman" w:hAnsi="Times New Roman"/>
          <w:b/>
          <w:sz w:val="24"/>
          <w:szCs w:val="24"/>
        </w:rPr>
        <w:t>- - - - - - -</w:t>
      </w:r>
    </w:p>
    <w:p>
      <w:pPr>
        <w:pStyle w:val="Brezrazmikov"/>
        <w:jc w:val="both"/>
        <w:rPr/>
      </w:pPr>
      <w:r>
        <w:rPr>
          <w:rFonts w:cs="Times New Roman" w:ascii="Times New Roman" w:hAnsi="Times New Roman"/>
          <w:sz w:val="24"/>
          <w:szCs w:val="24"/>
        </w:rPr>
        <w:t xml:space="preserve">V razpravi so uvodno predstavitev dopolnili izdelovalci programa Andreja Urbančič, Stane Merše in Boris Košnjek. </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Andreja Urbančič</w:t>
      </w:r>
    </w:p>
    <w:p>
      <w:pPr>
        <w:pStyle w:val="Brezrazmikov"/>
        <w:jc w:val="both"/>
        <w:rPr>
          <w:rFonts w:ascii="Times New Roman" w:hAnsi="Times New Roman" w:cs="Times New Roman"/>
          <w:sz w:val="24"/>
          <w:szCs w:val="24"/>
        </w:rPr>
      </w:pPr>
      <w:r>
        <w:rPr>
          <w:rFonts w:cs="Times New Roman" w:ascii="Times New Roman" w:hAnsi="Times New Roman"/>
          <w:sz w:val="24"/>
          <w:szCs w:val="24"/>
        </w:rPr>
        <w:t>NEP je usklajen s tistimi podnebnimi politikami, ki so pravno zavezujoče na področju zmanjševanja emisij toplogrednih plinov do leta 2020. Vse podnebne politike so v fazi priprave. Na politični ravni so v EU sprejeti cilji do leta 2050. Tem usmeritve, vse do leta 2030, so zajete v programu. Na področju emisij TGP zaradi kurjenja goriv, razen v prometu, je predvideno njihovo znižanje za 37%. Evropski dokumenti v tem obdobju zahtevajo znižanje za 40%. To pomen, da je program pravilno naravnan. Primerjava projekcij iz NEP-a s tistimi v podnebni strategijo ni korektna, ker so v podnebni strategiji zajete vse emisije, tudi tiste iz odpadkov in pa procesne emisije. Dolgoročno bo na tem področju treba ukrepati, saj so na evropski ravni predvidene nične emisije v letu 2050. Rešitev se ponuja z uporabo tehnologije zajemanja in shranjevanja ogljikovega dioksid, CCS, katere komercialna uporaba je predvidena po letu 2035 v vseh sektorjih, tudi v industriji.</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Ločiti je potrebno obveznosti na področju emisij za naprave, ki so zajete v trgovanje z emisijami in tistih, ki v to niso zajete, so zunaj trgovanja z emisijami ter so zajete v državne obveznosti. Trgovanje z emisijami program obravnava skozi ceno ogljika in ne kot državne obveznosti. Dejstvo je, da skupne emisije v vseh sektorjih drastično padajo. </w:t>
      </w:r>
    </w:p>
    <w:p>
      <w:pPr>
        <w:pStyle w:val="Brezrazmikov"/>
        <w:jc w:val="both"/>
        <w:rPr>
          <w:rFonts w:ascii="Times New Roman" w:hAnsi="Times New Roman" w:cs="Times New Roman"/>
          <w:sz w:val="24"/>
          <w:szCs w:val="24"/>
        </w:rPr>
      </w:pPr>
      <w:r>
        <w:rPr>
          <w:rFonts w:cs="Times New Roman" w:ascii="Times New Roman" w:hAnsi="Times New Roman"/>
          <w:sz w:val="24"/>
          <w:szCs w:val="24"/>
        </w:rPr>
        <w:t>Tematika emisij toplogrednih plinov bi zahtevala podrobnejšo obravnavo in predstavitev zainteresiranim javnostim ob upoštevanju primerljivih predpostavk. NEP je usklajen z usmeritvami v EU.</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Projekcije porabe električne energije v programu so izdelane na podlagi ocene učinka načrtovanih ukrepov učinkovite rabe in uvajanja novih tehnologij v industriji. V kolikor bodo načrtovani ukrepi, ki so razvojna usmeritev programa, izvedeni, bo pričakovana rast rabe električne energije relativno nizka. Razdelana je tudi možnost, da se v programu predvideni ukrepi ne bodo izvajali, temveč se bodo izvajale samo že sprejete politike in ukrepi.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Na področju načrtovanja proizvodnje električne energije je za vlagatelje pomembno, da proučijo tveganja, kako bo nizka poraba energije vplivala na delovanje novih proizvodnih objektov.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Na načrtovanje omrežij in njihovo dimenzioniranje bo v bodoče vplivala spremenjena konica na strani proizvodnje, ki je posledica lastnosti delovanja razpršenih in drugih virov. </w:t>
      </w:r>
    </w:p>
    <w:p>
      <w:pPr>
        <w:pStyle w:val="Brezrazmikov"/>
        <w:jc w:val="both"/>
        <w:rPr>
          <w:rFonts w:ascii="Times New Roman" w:hAnsi="Times New Roman" w:cs="Times New Roman"/>
          <w:sz w:val="24"/>
          <w:szCs w:val="24"/>
        </w:rPr>
      </w:pPr>
      <w:r>
        <w:rPr>
          <w:rFonts w:cs="Times New Roman" w:ascii="Times New Roman" w:hAnsi="Times New Roman"/>
          <w:sz w:val="24"/>
          <w:szCs w:val="24"/>
        </w:rPr>
        <w:t>Dolgoročne energetske bilance so bile izdelane po vseh kazalcih zanesljivosti oskrbe, tudi tistih, ki jih določata evropski združenji UCTE in ETSO.</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Stane Merše</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Pri načrtovanju kogeneracij na lesno biomaso je potrebno biti zelo skrben. Take enote so ekonomične le ob zagotovljenem odjemu toplote.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Podporna shema je odprta za nove tehnologije, ki so možne tudi pri manjših enotah, saj so te  pri nas primernejše. Dopušča možnost individualne obravnave, ki pa je za investitorja morda nekoliko manj privlačna, ker ne zagotavlja vnaprejšnje varnosti naložbe. Morda je bil potencial pri izdelavi nekoliko podcenjen, to pa ne pomeni, da teh projektov ne bi moglo biti več. Kvalitetna podporna shema in kvalitetno podporno okolje lahko zagotovi kvalitetne investicije.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b/>
          <w:sz w:val="24"/>
          <w:szCs w:val="24"/>
        </w:rPr>
        <w:t>Zvone Košnjek</w:t>
      </w:r>
      <w:r>
        <w:rPr>
          <w:rFonts w:cs="Times New Roman" w:ascii="Times New Roman" w:hAnsi="Times New Roman"/>
          <w:sz w:val="24"/>
          <w:szCs w:val="24"/>
        </w:rPr>
        <w:t xml:space="preserve">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Izdelovalci programa so pri načrtovanju razvoja elektroenergetskega upoštevali praktično najvišje standarde, ki na tem področju uveljavljajo pri nas in v Evropi. Upoštevali so različne kazalce tako, da so zagotovljeni najvišji standardi strateške zanesljivosti delovanja elektro energetskega sistema pri vseh uporabljenih scenarijih. Vsi ostali ukrepi so namenjeni temu, da se uvoz elektrike minimizira. Praktično so vsi scenariji, kar se tiče uvoza, ničelni, naravnani so v smeri izvoznega scenarija, predvsem z vključitvijo drugega bloka jedrske elektrarne.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Kar se tiče primarne, sekundarne in terciarne regulacije delovne energije, je bilo to preverjeno skozi vse kazalce. Temu sledijo vsi scenariji, posebej pa osnovni, ki upošteva blok šest in njegove karakteristike z vidika sistemskih rezerv. Podobno presojo so naredili tudi glede jalove energije. Jalova energija je lahko problem, posebej pri napetostnih nivojih, ki so nižji od prenosnega. Z izborom primerne tehnologije, kar pa nekoliko več stane, se stvari dajo sanirati, kar je primerno upoštevano in strateško utemeljeno.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Z vidika parametrov posameznih tehnologij, od premogovne, plinske in plinsko-parne je treba vedeti, zakaj je posamezna tehnologija namenjena in kakšne so njene karakteristike.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b/>
          <w:b/>
          <w:sz w:val="96"/>
          <w:szCs w:val="96"/>
        </w:rPr>
      </w:pPr>
      <w:r>
        <w:rPr>
          <w:rFonts w:cs="Times New Roman" w:ascii="Times New Roman" w:hAnsi="Times New Roman"/>
          <w:sz w:val="96"/>
          <w:szCs w:val="96"/>
        </w:rPr>
        <w:t>RAZPRAVA</w:t>
      </w:r>
    </w:p>
    <w:p>
      <w:pPr>
        <w:pStyle w:val="Brezrazmikov"/>
        <w:spacing w:before="280" w:after="280"/>
        <w:jc w:val="both"/>
        <w:rPr/>
      </w:pPr>
      <w:r>
        <w:rPr>
          <w:rFonts w:cs="Times New Roman" w:ascii="Times New Roman" w:hAnsi="Times New Roman"/>
          <w:b/>
          <w:sz w:val="24"/>
          <w:szCs w:val="24"/>
        </w:rPr>
        <w:t>V razpravi po uvodni predstavitvi so sodelovali</w:t>
      </w:r>
      <w:r>
        <w:rPr>
          <w:rFonts w:cs="Times New Roman" w:ascii="Times New Roman" w:hAnsi="Times New Roman"/>
          <w:sz w:val="24"/>
          <w:szCs w:val="24"/>
        </w:rPr>
        <w:t xml:space="preserve"> </w:t>
      </w:r>
      <w:r>
        <w:rPr>
          <w:rFonts w:cs="Times New Roman" w:ascii="Times New Roman" w:hAnsi="Times New Roman"/>
          <w:b/>
          <w:sz w:val="24"/>
          <w:szCs w:val="24"/>
        </w:rPr>
        <w:t>Alenka Avberšek, Aleš Bulc, Janja Leban, Milan Jevšenak, Marjan Eberlinc, Andrej Ribič, Peter Glavič, Staša Baloh Plahutnik, Marjan Mačkošek, Uroš Mikoš, Alojz Poredoš, Marjan Mateta, Nikola Vlahovič, Janez Renko, Ferdinand Gubina in Boris Žitnik.</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Alenka Avberšek</w:t>
      </w:r>
    </w:p>
    <w:p>
      <w:pPr>
        <w:pStyle w:val="Brezrazmikov"/>
        <w:jc w:val="both"/>
        <w:rPr>
          <w:rFonts w:ascii="Times New Roman" w:hAnsi="Times New Roman" w:cs="Times New Roman"/>
          <w:color w:val="FF0000"/>
          <w:sz w:val="24"/>
          <w:szCs w:val="24"/>
        </w:rPr>
      </w:pPr>
      <w:r>
        <w:rPr>
          <w:rFonts w:cs="Times New Roman" w:ascii="Times New Roman" w:hAnsi="Times New Roman"/>
          <w:sz w:val="24"/>
          <w:szCs w:val="24"/>
        </w:rPr>
        <w:t>Zelo aktivno se ukvarjamo tudi z podnebno strategijo in vedno, kadar se pogovarjamo o njej izpostavljamo, da se ta ne more pripravljati mimo energetske strategije, z nacionalnim energetskim programom. Pri tem ugotavljamo, da gre izdelava teh dokumentov vsaka svojo pot. Menimo, da to ni prav.</w:t>
      </w:r>
      <w:r>
        <w:rPr>
          <w:rFonts w:cs="Times New Roman" w:ascii="Times New Roman" w:hAnsi="Times New Roman"/>
          <w:color w:val="FF0000"/>
          <w:sz w:val="24"/>
          <w:szCs w:val="24"/>
        </w:rPr>
        <w:t xml:space="preserve"> </w:t>
      </w:r>
    </w:p>
    <w:p>
      <w:pPr>
        <w:pStyle w:val="Brezrazmikov"/>
        <w:jc w:val="both"/>
        <w:rPr/>
      </w:pPr>
      <w:r>
        <w:rPr>
          <w:rFonts w:cs="Times New Roman" w:ascii="Times New Roman" w:hAnsi="Times New Roman"/>
          <w:sz w:val="24"/>
          <w:szCs w:val="24"/>
        </w:rPr>
        <w:t>NEP je, tudi zaradi zavez do evropske unije, naravnan predvsem na obnovljive vire energije. Zavod za varstvo narave, v bistvu po zakonu, pa razmišlja po svoje. Blokira rešitve, ki jih ta program predvideva. V vseh dosedanjih razpravah vedno znova pojavlja vprašanje, ali NEP, ali energetski zakon kaj drugače opredeljujeta, kdo je v naši državi odgovoren za zanesljivo in konkurenčno oskrbo z energijo.</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Vprašanje je tudi, ali je podnebna strategija narejena na predpostavki, da se bo poraba električne energije povečevala ali ne ter kakšen bo tempo te rasti? </w:t>
      </w:r>
    </w:p>
    <w:p>
      <w:pPr>
        <w:pStyle w:val="Brezrazmikov"/>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Aleš Bulc</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Časovni okvir NEP-a je do leta 2030. Mnogo evropskih držav postavlja okvire svoje energetske politike celo do leta 2050, saj je že sedaj potrebno postaviti nastavke aktivnosti za doseganje dolgoročnih ciljev. Predvideno je, da nas bo realizacija programa do leta 2030 stala 25 milijard evrov. Gre za velik denar in prav bi bilo, da bi določili od kod bomo ta denar dobili. Ali bomo vse financirali sami, ali pa bomo iskali denar tudi drugod iz tujih virov. Da bi privabili tuje financerje, pa tudi domače, je potrebno zagotoviti dve osnovni stvari. Določiti moramo donosnost vloženega kapitala in njegovo varnost. Za doseganje ustrezne varnosti kapitala moramo zagotoviti predvidljivost stvari. Pri tem je pomembno zagotavljanje lokacij in gradbenih dovoljenj. Sedaj se dogaja, da kljub izdanim gradbenim dovoljenjem za energetske objekte ne pride do njihove realizacije. Lažje je izpodbijati veljavno gradbeno dovoljenje, kot pa podajati pripombe v procesu pridobivanja dovoljenja.  To za potencialne investitorje pomeni najslabšo možnost ter pomeni veliko nezanesljivost za varnost naložbe. Dogaja se celo, da se ustavi gradnja energetskega objekta v teku izgradnje, tak je bil primer pri gradnji vetrne elektrarne na Notranjskem, pri tem nastane velika finančna škoda, investitorji pa se potem raje usmerijo drugam. Negotovost na državni ravni odganja privatni kapital. Če ne bomo zagotovili denarnih sredstev za izvajanje programa, nobena strategija ni realna. Posledica nedoseganja sprejetih ciljev pa bodo denarne kazni, ki jih bomo morali plačevati Evropski uniji. </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Janja Leban</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Izpostavila je vprašanje usklajenosti NEP-a s podnebno strategijo države do leta 2050, ki jo prinaša zakon o podnebnih spremembah, ta je v javni razpravi do konca meseca maja. Cilji zmanjševanja emisij toplogrednih plinov do leta 2050, podani v predlogu zakona, niso usklajeni s cilji podanimi v NEP-u. Odstopanja ciljev v obeh dokumentih so velika, kar pa vzbuja dodatno skrb je neusklajenost obeh dokumentov s cilji do leta 2050, ki so v pripravi na evropski ravni. </w:t>
      </w:r>
    </w:p>
    <w:p>
      <w:pPr>
        <w:pStyle w:val="Brezrazmikov"/>
        <w:jc w:val="both"/>
        <w:rPr/>
      </w:pPr>
      <w:r>
        <w:rPr>
          <w:rFonts w:cs="Times New Roman" w:ascii="Times New Roman" w:hAnsi="Times New Roman"/>
          <w:sz w:val="24"/>
          <w:szCs w:val="24"/>
        </w:rPr>
        <w:t xml:space="preserve">Opozorila je tudi na problematiko plačevanja prispevkov na podlagi uredbe o prihrankih pri končni rabi energije, ki jih morajo plačevati tudi tista podjetja, ki so vključena v shemo trgovanja z emisijami TGP. GZS je že lani opozorila na to in predlagala ustrezno oprostitev plačevanja za ta podjetja. </w:t>
      </w:r>
    </w:p>
    <w:p>
      <w:pPr>
        <w:pStyle w:val="Brezrazmikov"/>
        <w:jc w:val="both"/>
        <w:rPr>
          <w:rFonts w:ascii="Times New Roman" w:hAnsi="Times New Roman" w:cs="Times New Roman"/>
          <w:sz w:val="24"/>
          <w:szCs w:val="24"/>
        </w:rPr>
      </w:pPr>
      <w:r>
        <w:rPr>
          <w:rFonts w:cs="Times New Roman" w:ascii="Times New Roman" w:hAnsi="Times New Roman"/>
          <w:sz w:val="24"/>
          <w:szCs w:val="24"/>
        </w:rPr>
        <w:t>Postavila je vprašanje v kolikšni meri so bili pri izdelavi NEP-a upoštevani ukrepi iz načrta energetske učinkovitosti države.  Ker na tem področju program ni usklajen, je predlagala, da se ustrezno dopolni.</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Milan Jevšenak</w:t>
      </w:r>
    </w:p>
    <w:p>
      <w:pPr>
        <w:pStyle w:val="Brezrazmikov"/>
        <w:jc w:val="both"/>
        <w:rPr/>
      </w:pPr>
      <w:r>
        <w:rPr>
          <w:rFonts w:cs="Times New Roman" w:ascii="Times New Roman" w:hAnsi="Times New Roman"/>
          <w:sz w:val="24"/>
          <w:szCs w:val="24"/>
        </w:rPr>
        <w:t>Prenosno omrežje je hrbtenica elektroenergetskega sistema države. S tega vidika je pozitivno, da program upošteva tudi G (generation = proizvodnja) komponento za priključevanje proizvodnje električne energije na prenosno omrežje, saj je pri vsaki investiciji v proizvodne objekte potrebno poskrbeti za njihovo priključitev na prenosno omrežje.</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V programu pogreša podrobnejše usmeritve glede delitve elektroenergetskega omrežja, ki jo je potrebno urediti po energetskem zakonu. Urediti je potrebno razdelitev bremen med prenos in distribucijo ter proizvodnjo elektrike. Zaradi neurejenega stanja določeni deli omrežja propadajo in bodo sčasoma izgubili svojo funkcijo in ne bodo več uporabni. Za njihovo revitalizacijo bodo potrebna ogromna sredstva, ki pa jih SOPO nima. Desetletni razvojni načrt ELES-a predvideva milijardo in pol evrov investicijskih vlaganj. To so sredstva, ki se zagotavljajo iz omrežnine. Njihova sedanja višina pa je prenizka. Potrebno bo zagotoviti dodatne vire.  </w:t>
      </w:r>
    </w:p>
    <w:p>
      <w:pPr>
        <w:pStyle w:val="Brezrazmikov"/>
        <w:jc w:val="both"/>
        <w:rPr/>
      </w:pPr>
      <w:r>
        <w:rPr>
          <w:rFonts w:cs="Times New Roman" w:ascii="Times New Roman" w:hAnsi="Times New Roman"/>
          <w:sz w:val="24"/>
          <w:szCs w:val="24"/>
        </w:rPr>
        <w:t>V Sloveniji gradimo prenosne daljnovode v časovnih rokih od 10 do 40 let, zato je že danes potrebno imeti program izgradnje proizvodnih objektov, pa tudi velikih odjemov za naslednjih 40 let. Velike težave povzročajo postopki umeščanja prenosnih objektov v prostor ter pridobivanje okoljskih soglasij. Zato je potrebno postopke pospešiti.</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Načrti razvoja prenosnega omrežja se letno spreminjajo zaradi prilagajanja glede na potrebe sistema. V programu niso zajeti zadnji razvojni načrti, zato je ta del potrebno posodobiti.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Marjan Eberlinc</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Menil je, da so v programu upoštevani vsaj minimalni cilji, ki so določeni v direktivah Evropske Unije. Izpeljavo vseh obravnavanih projektov  bo velik investicijski zalogaj v višini 25 do 30 milijard evrov v naslednjih 20 letih. To ni enostaven proces. Ena od velikih pomanjkljivosti programa je, da ravno področje financiranja programa ni opredeljeno. Vse preveč je naravnan k privatnim investitorjem. </w:t>
      </w:r>
    </w:p>
    <w:p>
      <w:pPr>
        <w:pStyle w:val="Brezrazmikov"/>
        <w:jc w:val="both"/>
        <w:rPr>
          <w:rFonts w:ascii="Times New Roman" w:hAnsi="Times New Roman" w:cs="Times New Roman"/>
          <w:sz w:val="24"/>
          <w:szCs w:val="24"/>
        </w:rPr>
      </w:pPr>
      <w:r>
        <w:rPr>
          <w:rFonts w:cs="Times New Roman" w:ascii="Times New Roman" w:hAnsi="Times New Roman"/>
          <w:sz w:val="24"/>
          <w:szCs w:val="24"/>
        </w:rPr>
        <w:t>Problem predstavlja umeščanje energetskih objektov v prostor, čas potreben za pridobivanje ustreznih dovoljenj je predolg. Razlogi so v pomanjkanju jasno postavljenih meril vrednotenja, jasno določenih pravil delovanja in vključevanja civilnih iniciativ v postopke ter v neusklajenih predpisih.</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V programu pogreša odprto in enakovredno obravnavo vseh vrst energije in energentov. Le tako lahko postavimo okvire naše bodoče energijske oskrbe na dovolj pregleden in odprt način. Zemeljski plin v programu ni dovolj široko upoštevan, zlasti ne kot energent za čas prehoda v nizko ogljično družbo. Na sestanku pri predsedniku evropskega parlamenta g. Buseku v mesecu aprilu je bilo opozorjeno, da bo potreben globok premislek v zvezi z jedrsko energijo, zlasti sedaj po neugodni izkušnji s Fukušimo. Evropska Unija bo letos morala sprejeti odločitve, ki bodo imele dolgoročni vpliv na energijsko oskrbo. Zemeljski plin bo v Evropi dobil veliko večjo vlogo, pričakuje pa se zmanjšanje rabe premoga za okoli 20%. Te premike na evropski ravni bomo morali upoštevati tudi pri naši energetski politiki in temu prilagoditi program.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Andrej Ribič</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NEP je pripravljen temeljito, je pa preobsežen dokument in gre v prevelike podrobnosti. Glavna zamera do NEP-a je v tem, da ni podprt s finančnimi sredstvi. Zato je črnogled glede njegovega izvajanja., še zlasti zaradi negativnih izkušenj pri uresničevanju sedanjega programa.   </w:t>
      </w:r>
    </w:p>
    <w:p>
      <w:pPr>
        <w:pStyle w:val="Brezrazmikov"/>
        <w:jc w:val="both"/>
        <w:rPr/>
      </w:pPr>
      <w:r>
        <w:rPr>
          <w:rFonts w:cs="Times New Roman" w:ascii="Times New Roman" w:hAnsi="Times New Roman"/>
          <w:sz w:val="24"/>
          <w:szCs w:val="24"/>
        </w:rPr>
        <w:t xml:space="preserve">Druga velika nevarnost za izvajanje programa je stanje v naši družbi. Opozoril je na delovaje ministrstva za okolje in prostor, ki s svojim ravnanjem deluje zaviralno. Brez spremembe obnašanja ne bomo mogli izvajati NEP-a. </w:t>
      </w:r>
    </w:p>
    <w:p>
      <w:pPr>
        <w:pStyle w:val="Brezrazmikov"/>
        <w:jc w:val="both"/>
        <w:rPr/>
      </w:pPr>
      <w:r>
        <w:rPr>
          <w:rFonts w:cs="Times New Roman" w:ascii="Times New Roman" w:hAnsi="Times New Roman"/>
          <w:sz w:val="24"/>
          <w:szCs w:val="24"/>
        </w:rPr>
        <w:t xml:space="preserve">Stanje v distribuciji elektrike je še veliko slabše, kot v prenosu in v proizvodnji. Imajo velike finančne težave. Izrabili so razpoložljiv kreditni potencial. Načrte uresničujejo na ravni od 30 do 40 odstotno, napovedi pa so še slabše. NEP temelji na razvoju alternativnih virov, ti se ne postavljajo v obstoječe energetske točke, ampak so razpršeni. Zato se postavlja vprašanje kdo in kako bo financiral vso to proizvodnjo. </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 xml:space="preserve">Peter Glavič </w:t>
      </w:r>
    </w:p>
    <w:p>
      <w:pPr>
        <w:pStyle w:val="Brezrazmikov"/>
        <w:jc w:val="both"/>
        <w:rPr/>
      </w:pPr>
      <w:r>
        <w:rPr>
          <w:rFonts w:cs="Times New Roman" w:ascii="Times New Roman" w:hAnsi="Times New Roman"/>
          <w:sz w:val="24"/>
          <w:szCs w:val="24"/>
        </w:rPr>
        <w:t>Sedanji program je precej boljši od onega prejšnjega, manjka pa mu pogledom na oskrbo in rabo do leta 2050. Tekstualni del programa je preobsežen in se prevečkrat ponavlja.</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V svetu in pri nas je razvita vrsta metod in tehnologij zmanjševanja poraba energije. Možnosti učinkovite rabe energije bi morale biti celoviteje obravnavane. Toplotna obdelava odpadkov in njeno energetsko izkoriščanje ni primerno obravnavano. Ima pa to kar precejšen potencial, pri tem se znebimo odpadkov in pridobimo energijo. Za to je potrebno izkoristiti obstoječe energetske lokacije. Ena od teh lokacij je v Trbovljah (TET). Te zadeve bi bilo potrebno razdelati v času do javne obravnave.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V programu manjka opredelitev vloge lokalnih skupnosti – občin v energetski oskrbi, zlasti na področju distribuiranih virov. Poznane so dobre prakse na tem področju iz sosednje Avstrije. Na razpolago je več energetskih virov za uporabo v bioplinarnah, od odpadnih voda, kmetijskih odpadkov, pa komunalnih odpadkov in podobno. To je pomembno za operativno izvedbo programa. Pri izvajanju raznih programov smo neučinkoviti. Treba bo narediti dinamiko izvajanja programa po letih, če hočemo dosegati zadane cilje. Treba bo spreminjati vzorce porabe, če hočemo doseči te cilje. Razdelati je potrebno področje izobraževanja, določiti kaj in  kako lahko naredijo šole, kaj javni zavodi, kaj tudi drugi, da bomo prišli do rezultatov. </w:t>
      </w:r>
    </w:p>
    <w:p>
      <w:pPr>
        <w:pStyle w:val="Brezrazmikov"/>
        <w:jc w:val="both"/>
        <w:rPr>
          <w:rFonts w:ascii="Times New Roman" w:hAnsi="Times New Roman" w:cs="Times New Roman"/>
          <w:sz w:val="24"/>
          <w:szCs w:val="24"/>
        </w:rPr>
      </w:pPr>
      <w:r>
        <w:rPr>
          <w:rFonts w:cs="Times New Roman" w:ascii="Times New Roman" w:hAnsi="Times New Roman"/>
          <w:sz w:val="24"/>
          <w:szCs w:val="24"/>
        </w:rPr>
        <w:t>V programu bi morali opredeliti tudi sodelovanje na področju energijske oskrbe s sosednjimi državami.</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b/>
          <w:sz w:val="24"/>
          <w:szCs w:val="24"/>
        </w:rPr>
        <w:t>Staša Baloh Plahutnik</w:t>
      </w:r>
      <w:r>
        <w:rPr>
          <w:rFonts w:cs="Times New Roman" w:ascii="Times New Roman" w:hAnsi="Times New Roman"/>
          <w:sz w:val="24"/>
          <w:szCs w:val="24"/>
        </w:rPr>
        <w:t xml:space="preserve"> </w:t>
      </w:r>
    </w:p>
    <w:p>
      <w:pPr>
        <w:pStyle w:val="Brezrazmikov"/>
        <w:jc w:val="both"/>
        <w:rPr/>
      </w:pPr>
      <w:r>
        <w:rPr>
          <w:rFonts w:cs="Times New Roman" w:ascii="Times New Roman" w:hAnsi="Times New Roman"/>
          <w:sz w:val="24"/>
          <w:szCs w:val="24"/>
        </w:rPr>
        <w:t>Pred dvema letoma so v Zasavju sprejeli memorandum o nadaljnjem razvoju energetike Zasavska energija, razvojna, čista in konkurenčna. V povzetku predloga NEP-a zasavska energetska  lokacija ni vključena, kljub velikim prizadevanjem, da se zasavska energetska lokacija  ohrani ter kljub danim obljubam s strani pristojnih, da se preverijo možnosti za nadaljnji razvoj energetskih dejavnosti. Postavlja se vprašanje, ali se Slovenija odpoveduje Zasavju, kot energetski lokaciji. Rešitve za Zasavje bi bilo potrebno iskati ob upoštevanju dejstva, da je regija sedaj med najbolj onesnaženimi v državi. V to okolje je potrebno pripeljati čistejše energetske vire, kot je predvideno tudi v že omenjenem memorandumu.</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b/>
          <w:sz w:val="24"/>
          <w:szCs w:val="24"/>
        </w:rPr>
        <w:t>Marjan Mačkošek</w:t>
      </w:r>
      <w:r>
        <w:rPr>
          <w:rFonts w:cs="Times New Roman" w:ascii="Times New Roman" w:hAnsi="Times New Roman"/>
          <w:sz w:val="24"/>
          <w:szCs w:val="24"/>
        </w:rPr>
        <w:t xml:space="preserve"> </w:t>
      </w:r>
    </w:p>
    <w:p>
      <w:pPr>
        <w:pStyle w:val="Brezrazmikov"/>
        <w:jc w:val="both"/>
        <w:rPr/>
      </w:pPr>
      <w:r>
        <w:rPr>
          <w:rFonts w:cs="Times New Roman" w:ascii="Times New Roman" w:hAnsi="Times New Roman"/>
          <w:sz w:val="24"/>
          <w:szCs w:val="24"/>
        </w:rPr>
        <w:t xml:space="preserve">Program je preobsežen, moral bi biti kratek s poudarjenimi cilji . Menil je, da bi s programom morali zajeti časovno obdobje vse do leta 2050.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Sredstva predvidena za izvedbo programa so zelo velika. Pri tem se postavlja vprašanje distribucije elektrike in zemeljskega plina. Že od nekdaj so porabniki na nek način financirali izgradnjo daljnovodov in plinovodov. Problematiko izgradnje energetskih omrežij je potrebno reševati tudi tako, da se del stroškov prenese na proizvajalce.   </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Uroš Mikoš</w:t>
      </w:r>
    </w:p>
    <w:p>
      <w:pPr>
        <w:pStyle w:val="Brezrazmikov"/>
        <w:jc w:val="both"/>
        <w:rPr/>
      </w:pPr>
      <w:r>
        <w:rPr>
          <w:rFonts w:cs="Times New Roman" w:ascii="Times New Roman" w:hAnsi="Times New Roman"/>
          <w:sz w:val="24"/>
          <w:szCs w:val="24"/>
        </w:rPr>
        <w:t xml:space="preserve">NEP bi moral biti sprejet kot neke vrste usmerjevalni dokument na področju energetike. Za njegov sprejem potrebujemo širok konsenz. Kažeta pa se dva problema pri tem. Prvi problem je v neusklajenosti stališč z Zavodom za varstvo narave. Za doseganje zadanih ciljev moramo doseči konsenz, potem pa ves trud vložiti njihovo realizacijo. Na tak način bi lahko cilje prehoda v nizkoogljično družbo postavili bolj ambiciozno.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Drugo je problem zagotavljanja potrebnih finančnih sredstev za izpeljavo programa. Glavni vir sredstev je mora biti profitabilno poslovanje gospodarskih subjektov na področju energetike. To zahteva ustrezne cene električne energije, ki morajo dati take donose, da bodo zagotavljali  dovolj investicijskih sredstev. Zato je potrebno med usmeritve v programu zapisati tudi kako bomo ustvarjali ekonomske pogoje, da bodo te investicije prinašale ustrezen (recimo devet odstotni) profit. Če bomo take pogoje dosegli, potem bo to velika priložnost za celotno naše gospodarstvo. V nasprotnem primeru ne bomo ostali brez energije, dobili jo  bomo od drugod, samo plačevali jo bomo mnogo dražje. To ne bi bilo dobro. Profite in razvoj bodo na naš račun imeli drugi.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Alojz Poredoš</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Da bo NEP pomemben dokument, ki bo imel tudi ustrezne posledice mora biti postavljen kot  krovni dokument, iz katerega se potem izpeljejo konkretni podzakonski akti in tako naprej. Zato je prav, da se nekatere stvari tudi korektno zapišejo. Med prednostne cilje NEP-a je pod prvo točko zapisana učinkovita raba energije. Če hočemo dosegati zmanjšanje rabe primarne energije, potem se ne smemo usmerjati samo na končno rabo energije. Zato bi bilo boljše energetsko učinkovitost določiti tako na ravno proizvodnje, distribucije in kot tudi pri njeni končni rabi.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Ciljni delež energije iz soproizvodnje na ravni šestnajstih odstotkov do leta 2030 je postavljen premalo ambiciozno. Tudi soproizvodnja iz lesne biomase moči samo štirinajst megavatov do leta 2020 je postavljena neambiciozno. Pri tem pa je predvideno, da bomo zgradili petinpetdeset sistemov daljinskega ogrevanja na lesno biomaso. To pomeni, da bomo lesno biomaso predvsem kurili in iz nje pridobivali skoraj nič električne energije. Tega si ne smemo dovoliti. </w:t>
      </w:r>
    </w:p>
    <w:p>
      <w:pPr>
        <w:pStyle w:val="Brezrazmikov"/>
        <w:jc w:val="both"/>
        <w:rPr/>
      </w:pPr>
      <w:r>
        <w:rPr>
          <w:rFonts w:cs="Times New Roman" w:ascii="Times New Roman" w:hAnsi="Times New Roman"/>
          <w:sz w:val="24"/>
          <w:szCs w:val="24"/>
        </w:rPr>
        <w:t>Nedavno je sodeloval pri recenziji nemškega kriznega scenarija predčasne izločitve jedrskih elektrarn. V odzivu na nedavne dogodke na Japonskem so reagirali zelo hitro in pripravili ta scenarij. Tudi mi imamo čas, da bi v NEP-u obdelali takšne možnosti.  Potreben bo tudi  malo drugačen pogled na stvari kot smo jih bili vajeni gledati do sedaj.</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 xml:space="preserve">Marjan Mateta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NEP je v tem času bistveno pomembnejši dokument kot zakon o podnebnih spremembah, ki mu je vlada dala prednost. Pomembno je doseči konsenz strokovne javnosti glede ciljnih opredelitev programa. Tako bomo lažje premagovali težave, ki bodo nastopile pri njegovi realizaciji. Med prednostne ukrepe je postavljena učinkovita raba energije. Do sedaj smo zbrali več kot štiristo milijonov evrov CO2 taks, ta sredstva so šla v proračun in niso bila uporabljena za financiranje  ukrepov za učinkovito rabo energije, kot so to zelo uspešno počeli v razvitih državah EU. </w:t>
      </w:r>
    </w:p>
    <w:p>
      <w:pPr>
        <w:pStyle w:val="Brezrazmikov"/>
        <w:jc w:val="both"/>
        <w:rPr>
          <w:rFonts w:ascii="Times New Roman" w:hAnsi="Times New Roman" w:cs="Times New Roman"/>
          <w:sz w:val="24"/>
          <w:szCs w:val="24"/>
        </w:rPr>
      </w:pPr>
      <w:r>
        <w:rPr>
          <w:rFonts w:cs="Times New Roman" w:ascii="Times New Roman" w:hAnsi="Times New Roman"/>
          <w:sz w:val="24"/>
          <w:szCs w:val="24"/>
        </w:rPr>
        <w:t>Pogledati je potrebno kaj je bilo narejenega po različnih akcijskih načrtih. MOP je dolžan vsako leto do marca meseca poročati, kaj je bilo na posameznem programu narejeno. To je priložnost, da takoj lahko pogledamo, kaj je narejeno, kaj ne. Tisti, ki ne izvršuje svojih nalog, naj se potem odstrani. Ne moremo na drug način. Na MOP-u je potrebno spremeniti načina razmišljanja in delovanja. Ta vozel je treba presekati, sicer bo problematična zanesljivost oskrbe z energijo in z energetskimi storitvami, ki je prvi cilj NEP-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Nikola Vlahovič</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Program je zelo dober in pohvale vreden. Vendarle ima pomanjkljivost, da ne obravnava delovnega okolja. Namreč, če govorimo o presoji vpliva na okolje, potem bi tudi bilo Dobro bi bilo postaviti enake ali še bolj stroge zahteve za presojo delovnega okolja, kot je to pri presoji vplivov na okolje.  Na tem področju je mogoče privarčevati veliko denarja.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Janez Renko</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Lansko leto so pripravili razvojni dokument, ki se v veliki meri navezuje na nekaj segmentov nacionalnega energetskega programa. Industrija ponuja že obstoječe in tudi nove rešitve, tako na področju učinkovite rabe energije na nivoju izdelkov, kot tudi opreme za elektro distribucijo, pametna omrežja in tudi za obnovljive vire. NEP mora postaviti v katerem bo industrija lahko načrtovala investicije. Pri tem so pomemben segment tudi pilotni projekti, zlasti na področjih razpršenih virov in energetske oskrbe naselij. Industrija pričakuje, da bo usmerjevalni dokument pokril področje načrtovanja finančne perspektive države in bo tako omogočil nov razvojno investicijski cikel.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Ferdinand Gubina</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Sisteme se načrtuje glede na predvidevanje porasta porabe energije. V programu so predvidene zelo nizke rasti porabe. Lani, še v času gospodarske krize so bile dejanske rasti precej višje od predvidenih. Naša industrija, razen gradbene, se pobira, zato se bo taka rast rabe nadaljevala, ali pa bo še višja. Napoved rasti je močno zavajajoča in problematična.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Na področju elektro energetike sta poraba in proizvodnja časovno usklajeni. Elektrika se porablja tisti moment kot se proizvaja. Na tem področju se napačno opredeljuje vloga Šoštanja in plinskih elektrarn. Plinske agregate imamo, vendar so dragi. V programu ni obdelana problematika regulacijske moči za sekundarno regulacijo. Tudi rezerva moči ni omenjena. Šoštanj daje regulacijo, pravzaprav stebre za regulacijo, brez njega je to težko izvedljivo. Plinsko-parna elektrarna pri tem zaradi narave delovanja ne more dobro sodelovati.  Poleg tega plinski agregati ne morejo biti vir jalove moči, ker so hitri in imajo visoke obrate. Glavna vira jalove moči sta Šoštanj in jedrska elektrarna.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Odprto je tudi vprašanje avtonomnosti energetskega sistema in njegove povezave s sosednjimi trgi. Če bomo uvažali štirideset odstotkov energije od zunaj, ne moremo govoriti o avtonomnosti sistema.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Za delovanje elektro energetskega sistema in kakovostno oskrbo z elektriko je bistvenega pomena diverzifikacija virov. Zapiranje Šoštanja in Premogovnika Velenje do leta 2027 ne more prispevati k temu.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Na področju investiranja ne moremo pričakovati, da bo trg povzročil, da bodo privatni investitorji gradili elektrarne. Gre za velike vrednosti investicij, ki jih lahko izpeljejo ogromne firme ali pa mora za tem stoti država. Podporne shemo za toploto in za soproizvodnjo toplotne in električne energije niso prava rešitev. </w:t>
      </w:r>
    </w:p>
    <w:p>
      <w:pPr>
        <w:pStyle w:val="Brezrazmikov"/>
        <w:jc w:val="both"/>
        <w:rPr/>
      </w:pPr>
      <w:r>
        <w:rPr>
          <w:rFonts w:cs="Times New Roman" w:ascii="Times New Roman" w:hAnsi="Times New Roman"/>
          <w:sz w:val="24"/>
          <w:szCs w:val="24"/>
        </w:rPr>
        <w:t>Področje delovanja elektro energetskega sistema ni dobro obdelano, saj niso upoštevane stvari, ki so bistvene za delovanje sistema.</w:t>
      </w:r>
    </w:p>
    <w:p>
      <w:pPr>
        <w:pStyle w:val="Brezrazmikov"/>
        <w:jc w:val="both"/>
        <w:rPr/>
      </w:pPr>
      <w:r>
        <w:rPr>
          <w:rFonts w:cs="Times New Roman" w:ascii="Times New Roman" w:hAnsi="Times New Roman"/>
          <w:sz w:val="24"/>
          <w:szCs w:val="24"/>
        </w:rPr>
        <w:t xml:space="preserve">Predlagal je, da se Nacionalni energetski program, kot tehnični projekt, da v recenzijo strokovnjakom na posameznih tehničnih področjih.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b/>
          <w:sz w:val="24"/>
          <w:szCs w:val="24"/>
        </w:rPr>
        <w:t>Boris Žitnik</w:t>
      </w:r>
    </w:p>
    <w:p>
      <w:pPr>
        <w:pStyle w:val="Brezrazmikov"/>
        <w:jc w:val="both"/>
        <w:rPr>
          <w:rFonts w:ascii="Times New Roman" w:hAnsi="Times New Roman" w:cs="Times New Roman"/>
          <w:sz w:val="24"/>
          <w:szCs w:val="24"/>
        </w:rPr>
      </w:pPr>
      <w:r>
        <w:rPr>
          <w:rFonts w:cs="Times New Roman" w:ascii="Times New Roman" w:hAnsi="Times New Roman"/>
          <w:sz w:val="24"/>
          <w:szCs w:val="24"/>
        </w:rPr>
        <w:t>Dejanska poraba električne energije je večja od prognoz rasti v programu in se hitro povečuje. Ocenjuje, da bo poraba tudi v naslednjih letih višja od prognoz.</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Porabo končne energije in porabo električne energije moramo obravnavati ločeno. Z zmanjševanjem porabe končne energije se dostikrat povečuje poraba električne energije. V Nacionalnem programu je zapisano, da ni upoštevan vpliv električnih vozil na prihodnjo porabo. Dejstvo pa je, da se bo s povečevanjem števila teh vozil, povečevala poraba električne energije.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Scenarijev zanesljivosti oskrbe ni bilo mogoče oceniti, ker ni bilo na razpolago podatkov o uporabljenih modelih vrednotenja, niso bili poznani uporabljeni parametri, niti ni bil poznan   način izdelave napovedi.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Spodbujati je potrebno obnovljive vire, je pa temu primerno treba prilagajati tudi omrežje ter zagotoviti vse potrebne ukrepe za njegovo nadgrajevanje. Zavedati se moramo, da brez tega in ustreznega nivoja vzdrževanja ne bomo mogli vključevati obnovljivih virov na omrežje in tako ne bomo dosegli ciljev programa. </w:t>
      </w:r>
    </w:p>
    <w:p>
      <w:pPr>
        <w:pStyle w:val="Brezrazmikov"/>
        <w:jc w:val="center"/>
        <w:rPr>
          <w:rFonts w:ascii="Times New Roman" w:hAnsi="Times New Roman" w:cs="Times New Roman"/>
          <w:sz w:val="24"/>
          <w:szCs w:val="24"/>
        </w:rPr>
      </w:pPr>
      <w:r>
        <w:rPr>
          <w:rFonts w:cs="Times New Roman" w:ascii="Times New Roman" w:hAnsi="Times New Roman"/>
          <w:sz w:val="24"/>
          <w:szCs w:val="24"/>
        </w:rPr>
        <w:t>- - - - -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Gospa Alenka Avberšek je ob koncu razprave poudarila, da je bil ta sestanek prvi v vrsti razprav, ki bodo sledile. Naslednje obravnave bi  bile lahko bolj usmerjene na konkretne vsebine in področja energijske oskrbe in rabe. Današnje srečanje je bilo namenjeno prvi informaciji o osnutku NEP-a. Znotraj  sistema Gospodarske zbornice bomo obravnavali Nacionalni energetski program na zainteresiranih upravnih odborih združenj območnih regionalnih zbornicah.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Konkretno je potrebno problematiko delovanja MOP-a, ki na skoraj vseh področjih deluje zaviralno in ne ustvarja koliko toliko konkurenčnega poslovnega okolja. Isto velja za Ministrstvo za finance, ki bo moralo začeti sprejemati ukrepe v sodelovanju z vlado, da bo pač treba iskati rezerve tam, kjer so, ne pa, da bo nabiralo sredstva iz naslova takšnih in drugačnih energetskih in okoljskih dajatev, ki se ne bodo vračale nazaj v gospodarstvo skozi primerne podporne ukrepe. Brez teh ukrepov ne bo primerne finančne strukture v javnem financiranju, ki pa mora biti zagotovljeno. Ne bomo mogli računati samo na privatni kapital,  domači ali pa tuji. </w:t>
      </w:r>
    </w:p>
    <w:p>
      <w:pPr>
        <w:pStyle w:val="Brezrazmikov"/>
        <w:jc w:val="both"/>
        <w:rPr/>
      </w:pPr>
      <w:r>
        <w:rPr>
          <w:rFonts w:cs="Times New Roman" w:ascii="Times New Roman" w:hAnsi="Times New Roman"/>
          <w:sz w:val="24"/>
          <w:szCs w:val="24"/>
        </w:rPr>
        <w:t xml:space="preserve">Predlagala je, da eno od naslednjih sej svet nameni ekonomskim vprašanjem, ne samo s podjetniškega, ampak tudi z družbeno-ekonomskega vidika. Gre za sistemske vidike zagotavljanja virov financiranja ter opredelitve ekonomskih kazalnikov. Postavljena so bila vprašanja, kaj je družbeno ekonomsko upravičeno in kaj ne. Pokazati je potrebno izračune, opredeliti kazni in sankcije ob nedoseganju ciljev in tako naprej.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alibri" w:hAnsi="Calibri" w:cs="Calibri"/>
      </w:r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0" w:hanging="0"/>
      </w:pPr>
      <w:rPr>
        <w:rFonts w:ascii="Calibri" w:hAnsi="Calibri" w:cs="Calibri"/>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0" w:hanging="0"/>
      </w:pPr>
      <w:rPr>
        <w:rFonts w:ascii="Calibri" w:hAnsi="Calibri" w:cs="Calibri"/>
      </w:rPr>
    </w:lvl>
  </w:abstractNum>
  <w:abstractNum w:abstractNumId="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Calibri" w:hAnsi="Calibri" w:cs="Calibr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St12z0">
    <w:name w:val="WW8NumSt12z0"/>
    <w:qFormat/>
    <w:rPr>
      <w:rFonts w:ascii="Calibri" w:hAnsi="Calibri" w:cs="Calibri"/>
    </w:rPr>
  </w:style>
  <w:style w:type="character" w:styleId="WW8NumSt13z0">
    <w:name w:val="WW8NumSt13z0"/>
    <w:qFormat/>
    <w:rPr>
      <w:rFonts w:ascii="Calibri" w:hAnsi="Calibri" w:cs="Calibri"/>
    </w:rPr>
  </w:style>
  <w:style w:type="character" w:styleId="WW8NumSt14z0">
    <w:name w:val="WW8NumSt14z0"/>
    <w:qFormat/>
    <w:rPr>
      <w:rFonts w:ascii="Calibri" w:hAnsi="Calibri" w:cs="Calibri"/>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WW8NumSt21z0">
    <w:name w:val="WW8NumSt21z0"/>
    <w:qFormat/>
    <w:rPr>
      <w:rFonts w:ascii="Calibri" w:hAnsi="Calibri" w:cs="Calibri"/>
    </w:rPr>
  </w:style>
  <w:style w:type="character" w:styleId="WW8NumSt23z0">
    <w:name w:val="WW8NumSt23z0"/>
    <w:qFormat/>
    <w:rPr>
      <w:rFonts w:ascii="Calibri" w:hAnsi="Calibri" w:cs="Calibri"/>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GLAVNINASLOV">
    <w:name w:val="GLAVNI-NASLOV"/>
    <w:basedOn w:val="Normal"/>
    <w:qFormat/>
    <w:pPr>
      <w:pBdr>
        <w:left w:val="single" w:sz="48" w:space="10" w:color="99CC00"/>
      </w:pBdr>
      <w:spacing w:lineRule="atLeast" w:line="280" w:before="0" w:after="0"/>
      <w:ind w:left="720" w:hanging="0"/>
    </w:pPr>
    <w:rPr>
      <w:rFonts w:ascii="Verdana" w:hAnsi="Verdana" w:eastAsia="Times New Roman" w:cs="Verdana"/>
      <w:b/>
      <w:sz w:val="4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46:00Z</dcterms:created>
  <dc:creator>Anja</dc:creator>
  <dc:description/>
  <cp:keywords/>
  <dc:language>en-US</dc:language>
  <cp:lastModifiedBy>avbersek</cp:lastModifiedBy>
  <dcterms:modified xsi:type="dcterms:W3CDTF">2011-06-26T16:51:00Z</dcterms:modified>
  <cp:revision>3</cp:revision>
  <dc:subject/>
  <dc:title>NEIMENOVANA: Lepo pozdravljeni</dc:title>
</cp:coreProperties>
</file>